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Aktivní prvk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  <w:szCs w:val="24"/>
        </w:rPr>
        <w:t>Předpokládaná hodnota dodávky předmětu plnění:</w:t>
        <w:tab/>
      </w:r>
      <w:r>
        <w:rPr>
          <w:b/>
          <w:bCs/>
        </w:rPr>
        <w:tab/>
      </w:r>
      <w:r>
        <w:rPr>
          <w:b/>
        </w:rPr>
        <w:t>16 036 940 Kč bez D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ředmětu plnění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 rámci tohoto zadávacího řízení je dodání aktivních prvků, příslušenství a SW pro modernizaci stávající síťové infrastruktury Nemocnice Jihlava s využitím (a za účelem rozšíření) stávajících síťových prvků HPE/ARUBA, konfigurací a politik na sekundárních management nástrojích fy HPE/ARUBA ClearPass, AirWave ve specifikaci uvedené níže v technické specifikaci předmětu plnění.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Dodané aktivní LAN prvky a síťové LAN technologie musejí podporovat jednotnou správu (všech dodaných aktivních prvků), kontrolu validity změn konfigurace síťového designu, automatický import konfigurací prvků, změnovou a auditní stopu s analytickou a troubleshooting vrstvou ve formě správy prostřednictvím CLI/CLI like rozhraní.</w:t>
      </w:r>
    </w:p>
    <w:p>
      <w:pPr>
        <w:pStyle w:val="Default"/>
        <w:numPr>
          <w:ilvl w:val="0"/>
          <w:numId w:val="1"/>
        </w:numPr>
        <w:spacing w:before="0" w:after="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E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plná redundance na úrovni dvou fyzických datacenter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záruka na HW a SW podpora v délce minimálně 60 měsíců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technická podpora výrobce po dobu minimálně 60 měsíců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další specifikace dle technické specifikace předmětu plnění</w:t>
      </w:r>
    </w:p>
    <w:p>
      <w:pPr>
        <w:pStyle w:val="Default"/>
        <w:numPr>
          <w:ilvl w:val="0"/>
          <w:numId w:val="1"/>
        </w:numPr>
        <w:spacing w:before="0" w:after="30"/>
        <w:rPr>
          <w:b/>
          <w:b/>
          <w:bCs/>
          <w:sz w:val="22"/>
          <w:szCs w:val="22"/>
        </w:rPr>
      </w:pPr>
      <w:bookmarkStart w:id="0" w:name="_Hlk93592708"/>
      <w:r>
        <w:rPr>
          <w:b/>
          <w:bCs/>
          <w:sz w:val="22"/>
          <w:szCs w:val="22"/>
        </w:rPr>
        <w:t>Agregační (aggregation) vrstva</w:t>
      </w:r>
      <w:bookmarkEnd w:id="0"/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podpora připojení multi-chassis link vůči CORE vrstvě 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podpora připojení multi-chassis link vůči přístupové vrstvě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záruka na HW a SW podpora v délce minimálně 60 měsíců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technická podpora výrobce po dobu minimálně 60 měsíců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další specifikace dle technické specifikace předmětu plnění</w:t>
      </w:r>
    </w:p>
    <w:p>
      <w:pPr>
        <w:pStyle w:val="Default"/>
        <w:numPr>
          <w:ilvl w:val="0"/>
          <w:numId w:val="1"/>
        </w:numPr>
        <w:spacing w:before="0" w:after="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tupová (access) vrstva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podpora mikrosegmentace, dynamických ACL, dynamických VLAN, 802.1x 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připojení na konzoli zařízení prostřednictvím Bluetooth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záruka na HW a SW podpora v délce minimálně 60 měsíců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další specifikace dle technické specifikace předmětu plnění</w:t>
      </w:r>
    </w:p>
    <w:p>
      <w:pPr>
        <w:pStyle w:val="Default"/>
        <w:numPr>
          <w:ilvl w:val="0"/>
          <w:numId w:val="1"/>
        </w:numPr>
        <w:spacing w:before="0" w:after="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pus kontrolery a orchestrátory administrativní vrstvy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potřebné licence a update SW v délce minimálně 60 měsíců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další specifikace dle technické specifikace předmětu plnění</w:t>
      </w:r>
    </w:p>
    <w:p>
      <w:pPr>
        <w:pStyle w:val="Default"/>
        <w:numPr>
          <w:ilvl w:val="0"/>
          <w:numId w:val="1"/>
        </w:numPr>
        <w:spacing w:before="0" w:after="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ální dohledový a management nástroj pro všechny přepínače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potřebné licence a update SW v délce minimálně 12 měsíců</w:t>
      </w:r>
    </w:p>
    <w:p>
      <w:pPr>
        <w:pStyle w:val="Default"/>
        <w:numPr>
          <w:ilvl w:val="0"/>
          <w:numId w:val="1"/>
        </w:numPr>
        <w:spacing w:before="0" w:after="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plementační podpora dodavatele v objemu 20 Man-day (MD) </w:t>
      </w:r>
    </w:p>
    <w:p>
      <w:pPr>
        <w:pStyle w:val="Default"/>
        <w:numPr>
          <w:ilvl w:val="1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předpokládaný rozsah je dále specifikován v technické specifikaci předmětu plnění</w:t>
      </w:r>
    </w:p>
    <w:p>
      <w:pPr>
        <w:pStyle w:val="Default"/>
        <w:numPr>
          <w:ilvl w:val="0"/>
          <w:numId w:val="1"/>
        </w:numPr>
        <w:spacing w:before="0" w:after="30"/>
        <w:rPr>
          <w:sz w:val="22"/>
          <w:szCs w:val="22"/>
        </w:rPr>
      </w:pPr>
      <w:r>
        <w:rPr>
          <w:b/>
          <w:bCs/>
          <w:sz w:val="22"/>
          <w:szCs w:val="22"/>
        </w:rPr>
        <w:t>Doprava</w:t>
      </w:r>
      <w:r>
        <w:rPr>
          <w:sz w:val="22"/>
          <w:szCs w:val="22"/>
        </w:rPr>
        <w:t xml:space="preserve"> do místa plnění dle čl. 4 odst. 4.2 Zadávací dokumentace. </w:t>
      </w:r>
    </w:p>
    <w:p>
      <w:pPr>
        <w:pStyle w:val="ListParagraph"/>
        <w:numPr>
          <w:ilvl w:val="0"/>
          <w:numId w:val="1"/>
        </w:numPr>
        <w:spacing w:lineRule="auto" w:line="259" w:before="0" w:after="30"/>
        <w:contextualSpacing/>
        <w:jc w:val="both"/>
        <w:rPr/>
      </w:pPr>
      <w:r>
        <w:rPr>
          <w:rFonts w:cs="Calibri"/>
          <w:color w:val="000000"/>
        </w:rPr>
        <w:t>Hardware musí být dodán zcela nový, originální, plně funkční a kompletní (včetně příslušenství).</w:t>
      </w:r>
    </w:p>
    <w:p>
      <w:pPr>
        <w:pStyle w:val="ListParagraph"/>
        <w:numPr>
          <w:ilvl w:val="0"/>
          <w:numId w:val="1"/>
        </w:numPr>
        <w:spacing w:lineRule="auto" w:line="259" w:before="0" w:after="30"/>
        <w:contextualSpacing/>
        <w:jc w:val="both"/>
        <w:rPr/>
      </w:pPr>
      <w:r>
        <w:rPr>
          <w:rFonts w:cs="Calibri"/>
          <w:color w:val="000000"/>
        </w:rPr>
        <w:t>Všechny SFP moduly o nižší rychlosti než 25Gbps SFP28 a mimo DAC (i stohovacích) kabelů lze realizovat jako OEM verze, ale s plnou funkčností v dodaných aktivních prvcích.</w:t>
      </w:r>
    </w:p>
    <w:p>
      <w:pPr>
        <w:pStyle w:val="ListParagraph"/>
        <w:numPr>
          <w:ilvl w:val="0"/>
          <w:numId w:val="1"/>
        </w:numPr>
        <w:spacing w:lineRule="auto" w:line="259" w:before="0" w:after="30"/>
        <w:contextualSpacing/>
        <w:jc w:val="both"/>
        <w:rPr/>
      </w:pPr>
      <w:r>
        <w:rPr>
          <w:rFonts w:cs="Calibri"/>
          <w:color w:val="000000"/>
        </w:rPr>
        <w:t>Jakákoliv virtuální appliances musí podporovat virtualizační platformu VMware ESXi.</w:t>
      </w:r>
    </w:p>
    <w:p>
      <w:pPr>
        <w:pStyle w:val="ListParagraph"/>
        <w:numPr>
          <w:ilvl w:val="0"/>
          <w:numId w:val="1"/>
        </w:numPr>
        <w:spacing w:lineRule="auto" w:line="259" w:before="0" w:after="30"/>
        <w:contextualSpacing/>
        <w:jc w:val="both"/>
        <w:rPr/>
      </w:pPr>
      <w:r>
        <w:rPr/>
        <w:t>Zadavatel neumožňuje nabídnout dodávku demo verze HW/SW zařízení, materiálu a příslušenství, pokud není stanoveno jinak.</w:t>
      </w:r>
    </w:p>
    <w:p>
      <w:pPr>
        <w:pStyle w:val="ListParagraph"/>
        <w:numPr>
          <w:ilvl w:val="0"/>
          <w:numId w:val="1"/>
        </w:numPr>
        <w:spacing w:lineRule="auto" w:line="259" w:before="0" w:after="30"/>
        <w:contextualSpacing/>
        <w:jc w:val="both"/>
        <w:rPr/>
      </w:pPr>
      <w:r>
        <w:rPr/>
        <w:t xml:space="preserve">Uchazeč je povinen s dodávkou doložit </w:t>
      </w:r>
      <w:r>
        <w:rPr>
          <w:b/>
          <w:bCs/>
        </w:rPr>
        <w:t>oficiální potvrzení lokálního zastoupení výrobce</w:t>
      </w:r>
      <w:r>
        <w:rPr/>
        <w:t xml:space="preserve"> o všech dodávaných zařízeních (seznam sériových čísel dodávaných zařízení) pro český trh.</w:t>
      </w:r>
    </w:p>
    <w:p>
      <w:pPr>
        <w:pStyle w:val="ListParagraph"/>
        <w:numPr>
          <w:ilvl w:val="0"/>
          <w:numId w:val="1"/>
        </w:numPr>
        <w:spacing w:lineRule="auto" w:line="259" w:before="0" w:after="30"/>
        <w:contextualSpacing/>
        <w:jc w:val="both"/>
        <w:rPr/>
      </w:pPr>
      <w:r>
        <w:rPr/>
        <w:t>V případě pochybností si zadavatel vyhrazuje právo vyžádat si od účastníka předvedení a otestování nabízeného materiálu či zařízení v rozsahu 20MD za účelem zjištění a posouzení, zda jsou splněny požadavky na předmět plnění. Zadavatel si vyhrazuje právo vyžádat kompletní předvedení nabízených technologií před rozesláním rozhodnutí o výběru dodavatele.</w:t>
      </w:r>
    </w:p>
    <w:p>
      <w:pPr>
        <w:pStyle w:val="Normal"/>
        <w:spacing w:lineRule="auto" w:line="259" w:before="0" w:after="3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no/ne). </w:t>
      </w:r>
      <w:r>
        <w:rPr>
          <w:bCs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předmětu plnění:</w:t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RE 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áteřní přepínač – 4 ks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62"/>
        <w:gridCol w:w="1510"/>
        <w:gridCol w:w="1209"/>
      </w:tblGrid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3 přepínač – modulární chass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velikost zařízení: 7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očet slotů pro linkové karty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>: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čet SFP+ interface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24x 10Gbps portů s volitelným fyzickým rozhraní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čet SFP28 interface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52x 10/25Gbps portů s volitelným fyzickým rozhraní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rozšíření o linkové karty s podporou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GBASE-T SFP+ port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 osazení kartami dle požadavků výše musí zbývat minimálně 2 sloty pro další rozšíř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šechny dostupné ethernet interface jsou plně propustné – neblokující por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x interní AC hot-swap napájecí zdro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žnost rozšíření o další napájecí zdroje pro vyšší míru redundance nebo vyšší PoE výk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rozšíření o redundantní management jednotku/supervis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undantní hot-swap ventilát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ých karet s PoE+ dle standardu 802.3a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 xml:space="preserve"> a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Enhanced PoE dle standardu 802.3b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ostupný výkon pro PoE+ napájení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3400 W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pnost poskytovat PoE napájení připojeným zřízením i během restartu přepínač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inimální přepínací výkon: 14 Tb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 Bp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Maximální hloubka přepínače: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45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c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ovaný počet přepínačů ve stohu: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apacita stohovacího propojení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0 Gb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oh podporuje distribuované přepínání paket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Libovolný prvek stohu může být řídícím prvkem (1:1 redundance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eskupení portů IEEE 802.3ad mezi různými prvky stoh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MC-LA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upgrade OS ve stohu bez narušení provozu (ISSU/Live upgrad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zace upgrade OS ve stohu bez narušení provozu přes REST AP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256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32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45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000 aktivních VLAN podle IEEE 802.1Q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– swap 802.1Q tagů na trunk por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–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ERPS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ITU G.8032) pro rychlou konvergenci do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0ms v kruhových sítí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 včetně podpory V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GRE over IPv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NTP serv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včetně L3 sub-interfac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–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dřazené L3 rozhraní lze rozděl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6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6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, BGP, MP-BG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unkce BGP konfederace a route reflector pro IPv4 a IPv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BGP MD5 autentizace a BGP TTL secur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inimálně 256 virtuálních směrovacích instancí (VRF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uživatelského provozu do L2 GRE tunelů – schopnost izolovat více koncových zařízení na jednom portu do unikátních tunel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v6 RA Gu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– omezení počtu MAC adres na port, statické MAC, sticky MA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tatic a dynamic VXLAN s využítím BGP-EVP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Group based policy pro VXLAN (VXLAN GB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 – podpora dvou nezávislých verzí operačního systém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– možnost vynášení stavu monitorovaných metrik do grafů at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30 G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–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EST API v režimech read-only a read-write pro automatizaci nastave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 požadovaná záruka na hardware s výměnou v délce </w:t>
      </w:r>
      <w:bookmarkStart w:id="1" w:name="_Hlk93563203"/>
      <w:r>
        <w:rPr>
          <w:rFonts w:cs="Calibri" w:cstheme="minorHAnsi"/>
          <w:sz w:val="20"/>
          <w:szCs w:val="20"/>
        </w:rPr>
        <w:t>minimálně</w:t>
      </w:r>
      <w:bookmarkEnd w:id="1"/>
      <w:r>
        <w:rPr>
          <w:rFonts w:cs="Calibri" w:cstheme="minorHAnsi"/>
          <w:sz w:val="20"/>
          <w:szCs w:val="20"/>
        </w:rPr>
        <w:t xml:space="preserve"> 60 měsíců. Tato záruka musí být garantovaná přímo výrobcem zaříz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Každý přepínač bude osazen dvěma 25Gbps SFP28 jednovidovými transceivery s dosahem až 10 k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dodán včetně dvou stohovacích kabelů s propustností minimálně 25Gbps a délkou minimálně 3 m.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gregační (aggregation) vrstva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gregační přepínač 16 10/25G portů – 10 kusů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05"/>
        <w:gridCol w:w="1364"/>
        <w:gridCol w:w="1203"/>
      </w:tblGrid>
      <w:tr>
        <w:trPr>
          <w:trHeight w:val="288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Velikost zařízení 1U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ě 16x 1/10/25Gbps portů s volitelným fyzickým rozhraní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ě 2x 40/100Gbps portů s volitelným fyzickým rozhraní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zdělení 40GE portů na 4x10GE a 100GE portů na 4x25G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originálních transceiverů výrobce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GBASE-T SFP+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x interní hot-swap AC napájecí zdro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dundantní ho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-swap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entilátory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měr proudění vzduchu zařízením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 předo-zadní, zado-předn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,2 Tb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í paketový výkon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 540 Mp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aketový buffer: 32 MB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aximální hloubka přepínače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 41 c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lastnosti stohován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ovaný počet přepínačů ve stohu: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apacita stohovacího propojení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00 Gb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oh podporuje distribuované přepínání paket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Libovolný prvek stohu může být řídícím prvkem (1:1 redundance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eskupení portů IEEE 802.3ad mezi různými prvky stoh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MC-LAG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upgrade OS ve stohu bez narušení provozu (ISSU/Live upgrade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zace upgrade OS ve stohu bez narušení provozu přes REST AP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linkové agregace IEEE 802.1A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í počet LACP skupin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/linek ve skupin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ě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2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/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záznamů v tabulce MAC adres: 21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záznamů v tabulce ARP: 14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rotokol pro definici šířených VLAN: MVR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000 aktivních VLAN podle IEEE 802.1Q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– swap 802.1Q tagů na trunk port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–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ERPS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TU G.8032) pro rychlou konvergenci do 100ms v kruhových sítíc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, včetně LLDP over OoB management por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 včetně podpory VRF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GRE over IPv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NTP serv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EEE 1588v2 Boundary a Transparent Cloc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včetně L3 sub-interfac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–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dřazené L3 rozhraní lze rozděli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atické směrování IPv4 a IPv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IPv4 záznamů ve směrovací tabulce: 6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IPv6 záznamů ve směrovací tabulce: 6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, BGP, MP-BG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unkce BGP konfederace a route reflector pro IPv4 a IPv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BGP MD5 autentizace a BGP TTL secur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minimálně 256 virtuálních směrovacích instancí (VRF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ACL klasifikace na úrovni zdrojová/cílová MAC adresa, zdrojová/cílová IPv4/IPv6 adresa, číslo zdrojového/cílového portu, protokol, TTL hodnota, číslo VLAN,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– omezení počtu MAC adres na port, statické MAC, sticky MA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tatic a dynamic VXLAN s využítím BGP-EVP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BR VX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Group based policy pro VXLAN (VXLAN GBP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ktivní monitoring dostupnosti RADIUS a TACACS+ přednastaveným jménem a hesle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Data Center Bridging (PFC 802.1Qbb, ETS 802.1Qaz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P Explicit Congestion Notification (ECN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CEv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PLS L3 VP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kálně vynucené RBAC na úrovni přepínač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ualní flash image – podpora dvou nezávislých verzí operačního systém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CP a UDP SYSLOG pro IPv4 a IPv6 s možností logováni do více SYSLOG server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– možnost vynášení stavu monitorovaných metrik do grafů atp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30 GB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chrana proti nahrání modifikovaného SW prostřednictvím image signing a secure boot, ověřující autentičnost a integritu OS prostřednictvím TPM chip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–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 probe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EST API v režimech read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-only a read-write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o automatizaci nastaven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áruka na hardware s výměnou v délce minimálně 60 měsíců. Tato záruka musí být garantovaná přímo výrobcem zaříz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osazen dvěma 25Gbps SFP28 jednovidovými transceive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dodán včetně stohovacího kabelu s propustností minimálně 100Gbps a délkou minimálně 1 m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gregační přepínač 32 10/25G portů – 10 kusů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05"/>
        <w:gridCol w:w="1364"/>
        <w:gridCol w:w="1203"/>
      </w:tblGrid>
      <w:tr>
        <w:trPr>
          <w:trHeight w:val="288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Velikost zařízení 1U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ě 28x 1/10/25Gbps portů s volitelným fyzickým rozhraní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ě 4x 10/25Gbps portů s volitelným fyzickým rozhraním s podporou MACS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ě 4x 40/100Gbps portů s volitelným fyzickým rozhraní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zdělení 40GE portů na 4x10GE a 100GE portů na 4x25G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x interní hot-swap AC napájecí zdro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dundantní ho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-swap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entilátory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měr proudění vzduchu zařízením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 předo-zadn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,4 Tb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í paketový výkon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 1140 Mp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aketový buffer: 32 MB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aximální hloubka přepínače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: 41 c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lastnosti stohován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ovaný počet přepínačů ve stohu: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apacita stohovacího propojení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400 Gb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oh podporuje distribuované přepínání paket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Libovolný prvek stohu může být řídícím prvkem (1:1 redundance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eskupení portů IEEE 802.3ad mezi různými prvky stoh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MC-LAG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upgrade OS ve stohu bez narušení provozu (ISSU/Live upgrade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zace upgrade OS ve stohu bez narušení provozu přes REST AP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linkové agregace IEEE 802.1A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imální počet LACP skupin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/linek ve skupin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ě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2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/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záznamů v tabulce MAC adres: 21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záznamů v tabulce ARP: 14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rotokol pro definici šířených VLAN: MVR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000 aktivních VLAN podle IEEE 802.1Q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– swap 802.1Q tagů na trunk port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–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ERPS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TU G.8032) pro rychlou konvergenci do 100ms v kruhových sítíc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, včetně LLDP over OoB management por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 včetně podpory VRF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GRE over IPv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NTP serv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EEE 1588v2 Boundary a Transparent Cloc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včetně L3 sub-interfac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–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dřazené L3 rozhraní lze rozděli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tatické směrování IPv4 a IPv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IPv4 záznamů ve směrovací tabulce: 6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inimální počet IPv6 záznamů ve směrovací tabulce: 6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, BGP, MP-BG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unkce BGP konfederace a route reflector pro IPv4 a IPv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BGP MD5 autentizace a BGP TTL secur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minimálně 256 virtuálních směrovacích instancí (VRF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ACL klasifikace na úrovni zdrojová/cílová MAC adresa, zdrojová/cílová IPv4/IPv6 adresa, číslo zdrojového/cílového portu, protokol, TTL hodnota, číslo VLAN,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– omezení počtu MAC adres na port, statické MAC, sticky MA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tatic a dynamic VXLAN s využítím BGP-EVP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BR VXL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Group based policy pro VXLAN (VXLAN GBP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ktivní monitoring dostupnosti RADIUS a TACACS+ přednastaveným jménem a hesle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Data Center Bridging (PFC 802.1Qbb, ETS 802.1Qaz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P Explicit Congestion Notification (ECN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CEv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PLS L3 VP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kálně vynucené RBAC na úrovni přepínač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ualní flash image – podpora dvou nezávislých verzí operačního systém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CP a UDP SYSLOG pro IPv4 a IPv6 s možností logováni do více SYSLOG server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– možnost vynášení stavu monitorovaných metrik do grafů atp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30 GB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–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EST API v režimech read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-only a read-write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o automatizaci nastaven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áruka na hardware s výměnou v délce minimálně 60 měsíců. Tato záruka musí být garantovaná přímo výrobcem zaříz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Každý přepínač bude osazen dvěma 25Gbps SFP28 jednovidovými transceiver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dodán včetně stohovacího kabelu s propustností minimálně 100Gbps a délkou minimálně 1 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tupová (access) vrstva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tupový přepínač 48 portů bez PoE – 16 kusů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3"/>
        <w:gridCol w:w="1350"/>
        <w:gridCol w:w="719"/>
      </w:tblGrid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elikost zařízení: 1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10/100/1000Mbit metalických portů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4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×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RJ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10Gbit/s SFP+ nezávislých optických portů s volitelným fyzickým rozhraním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 4xSFP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rní AC napájecí zdro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oE+ dle standardu 802.3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pnost poskytovat PoE napájení připojeným zařízením i během restartu přepínač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 přepínač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76 Gbp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 přepínač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130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pp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přípustná hloubka přepínače: 33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80 G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ování standardními ethernet uplink porty (možnost zapojení stohu na minimálně 100 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ultichassis LA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je jedno L3 zařízení (router, gateway, peer) včetně podpory dyn. směrovacích protokolů jako OSP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funkce a protok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"jumbo rámců" včetně velikosti 9198 By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32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1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ě 2000 aktivních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AN translace – přepsání 802.1Q tagů na trunk por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zařazování do VLAN podle standardu 802.1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1s – Multiple Spanning Tree a 802.1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 včetně LLDP over OoB management 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LLDP-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jednosměrnosti optické linky (např. UD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DHCP server a relay pro IPv4 a IPv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Podpora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v4 pro IPv4 a IPv6 včetně MD5 autentiz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Funkce mDNS brány pro distribuci a filtraci multicast služeb napříč IP subn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, OSPFv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policy based rou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E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BPDU a Root gu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v6 RA Gu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icmp) nastavitelná na kbps a p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 a Critical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více tagovaných či netagovaných VLAN, ACL, QoS politiky a SDN tune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 přepínači, jejich aplikace dle výsledku autoriz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ARP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– omezení počtu MAC adres na port, statické MAC, sticky M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Podpora IPv4 a IPv6 Qo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1p – minimální počet front: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technologie VX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provozu pomocí L2 GRE tunelů – izolace více koncových zařízení na jednom portu do unikátních tunel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EST API pro automatizaci nastavení sítě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kriptování v jazyce Python – lokální interpret jazyka v přepínač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grovaný nástroj na odchyt paketů (např. WireShark nebo ekvivalentní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pretace uživatelských skriptů monitorujících definované parametry síťového provozu s možností automatické reakce na udál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zobrazení výsledků monitorování a analytických skriptů. Možnost zobrazení stavu monitorovaných metrik do grafů at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návratu ke konkrétní funkční konfiguraci a stavu protokolů v ča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ště dat pro sběr provozních dat a pokročilou diagnostiku zaříze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Kapacita interního úložiště dat pro analytické účely minimálně 14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včetně RADIUS CoA (RFC357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ktivní monitoring dostupnosti RADIUS a TACACS+ přednastaveným jménem a hesl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SB-C konzolový 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RJ45 OoB management port s podporou etherne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Konfigurace zařízení v člověku čitelné textové form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automatických i manuálních snapshotů konfigurace systé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SB port pro diagnostiku, přenos konfigurace a firm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ímé bezdrátové připojení ke konzoli zařízení skrze bluetoo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 server, HTTPS server, SFTP kli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žnost omezení přístupu k managementu (SSH, SNMP) pomocí A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UDP, TCP a TLS SYSLOG pro IPv4 a IPv6 s možností logováni do více syslog serve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andardního Linux Shellu (BASH) pro debugging a skript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TACACS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do zařízení prostřednictvím image signing a funkce secure boot, ověřující autentičnost a integritu OS zařízení prostřednictvím TPM chi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rt mirroring, alespoň 4 různé obousměrné session: SPAN, ERS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 SLA pro měření zpoždění provozu Vo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statní podmín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bez časového omezení pro splnění požadovaných vlastností a paramet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áruka na hardware s výměnou NBD v délce 60 měsíců. Tato záruka musí být garantovaná výrobcem zaříz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technická podpora výrobce po dobu 60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osazen dvěma 10GBase-LR jednovidovými optickým transceive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dodán včetně stohovacího kabelu délky minimálně 1 m.</w:t>
      </w:r>
    </w:p>
    <w:p>
      <w:pPr>
        <w:pStyle w:val="Normal"/>
        <w:spacing w:before="0" w:after="20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tupový přepínač 48 portů s PoE – 16 kus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3"/>
        <w:gridCol w:w="1350"/>
        <w:gridCol w:w="719"/>
      </w:tblGrid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elikost zařízení: 1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10/100/1000Mbit metalických portů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4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×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RJ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10Gbit/s SFP+ nezávislých optických portů s volitelným fyzickým rozhraním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 4xSFP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rní AC napájecí zdro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oE+ dle standardu 802.3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ý výkon pro Po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+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napáje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40 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pnost poskytovat PoE napájení připojeným zařízením i během restartu přepínač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 přepínač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76 Gbp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 přepínač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130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pp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přípustná hloubka přepínače: 33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80 G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ování standardními ethernet uplink porty (možnost zapojení stohu na minimálně 100 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ultichassis LA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je jedno L3 zařízení (router, gateway, peer) včetně podpory dyn. směrovacích protokolů jako OSP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funkce a protok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"jumbo rámců" včetně velikosti 9198 By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32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1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8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ě 2000 aktivních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AN translace – přepsání 802.1Q tagů na trunk por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zařazování do VLAN podle standardu 802.1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1s – Multiple Spanning Tree a 802.1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 včetně LLDP over OoB management 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LLDP-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jednosměrnosti optické linky (např. UD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DHCP server a relay pro IPv4 a IPv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Podpora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v4 pro IPv4 a IPv6 včetně MD5 autentiz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Funkce mDNS brány pro distribuci a filtraci multicast služeb napříč IP subn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, OSPFv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policy based rou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EC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BPDU a Root gu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v6 RA Gu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icmp) nastavitelná na kbps a p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 a Critical V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více tagovaných či netagovaných VLAN, ACL, QoS politiky a SDN tune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 přepínači, jejich aplikace dle výsledku autoriz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ARP prot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– omezení počtu MAC adres na port, statické MAC, sticky M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Podpora IPv4 a IPv6 Qo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EEE 802.1p – minimální počet front: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technologie VX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provozu pomocí L2 GRE tunelů – izolace více koncových zařízení na jednom portu do unikátních tunel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EST API pro automatizaci nastavení sítě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kriptování v jazyce Python – lokální interpret jazyka v přepínač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grovaný nástroj na odchyt paketů (např. WireShark nebo ekvivalentní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pretace uživatelských skriptů monitorujících definované parametry síťového provozu s možností automatické reakce na udál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zobrazení výsledků monitorování a analytických skriptů. Možnost zobrazení stavu monitorovaných metrik do grafů at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návratu ke konkrétní funkční konfiguraci a stavu protokolů v ča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ště dat pro sběr provozních dat a pokročilou diagnostiku zaříze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Kapacita interního úložiště dat pro analytické účely minimálně 14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včetně RADIUS CoA (RFC357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ktivní monitoring dostupnosti RADIUS a TACACS+ přednastaveným jménem a hesl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SB-C konzolový 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RJ45 OoB management port s podporou etherne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Konfigurace zařízení v člověku čitelné textové form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automatických i manuálních snapshotů konfigurace systé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SB port pro diagnostiku, přenos konfigurace a firm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ímé bezdrátové připojení ke konzoli zařízení skrze bluetoo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 server, HTTPS server, SFTP kli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žnost omezení přístupu k managementu (SSH, SNMP) pomocí A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UDP, TCP a TLS SYSLOG pro IPv4 a IPv6 s možností logováni do více syslog serve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andardního Linux Shellu (BASH) pro debugging a skript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TACACS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do zařízení prostřednictvím image signing a funkce secure boot, ověřující autentičnost a integritu OS zařízení prostřednictvím TPM chi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rt mirroring, alespoň 4 různé obousměrné session: SPAN, ERS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 SLA pro měření zpoždění provozu Vo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statní podmín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bez časového omezení pro splnění požadovaných vlastností a paramet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áruka na hardware s výměnou NBD v délce 60 měsíců. Tato záruka musí být garantovaná výrobcem zaříz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technická podpora výrobce po dobu 60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osazen dvěma 10GBase-LR jednovidovými optickým transceive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přepínač bude dodán včetně stohovacího kabelu délky minimálně 1 m.</w:t>
      </w:r>
    </w:p>
    <w:p>
      <w:pPr>
        <w:pStyle w:val="Normal"/>
        <w:spacing w:before="0" w:after="20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bookmarkStart w:id="2" w:name="_Hlk93595338"/>
      <w:r>
        <w:rPr>
          <w:b/>
          <w:bCs/>
          <w:sz w:val="24"/>
          <w:szCs w:val="24"/>
        </w:rPr>
        <w:t xml:space="preserve">Kampus kontrolery a orchestrátory </w:t>
      </w:r>
      <w:bookmarkStart w:id="3" w:name="_Hlk93595403"/>
      <w:bookmarkEnd w:id="2"/>
      <w:r>
        <w:rPr>
          <w:b/>
          <w:bCs/>
          <w:sz w:val="24"/>
          <w:szCs w:val="24"/>
        </w:rPr>
        <w:t>administrativní vrstvy</w:t>
      </w:r>
      <w:bookmarkEnd w:id="3"/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pus kontroléry pro 512 zařízení – 2 ks</w:t>
      </w:r>
    </w:p>
    <w:p>
      <w:pPr>
        <w:pStyle w:val="ListParagraph"/>
        <w:ind w:left="7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ence pro AP v počtu - 360 ks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cs="Calibri" w:cstheme="minorHAnsi"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9"/>
        <w:gridCol w:w="2306"/>
        <w:gridCol w:w="997"/>
      </w:tblGrid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ntrolér bezdrátové sít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Specializovaná HW appliance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nepřipouští s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virtulizovaný kontrolér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elikost 1U s </w:t>
            </w:r>
            <w:r>
              <w:rPr>
                <w:rFonts w:cs="Calibri" w:cstheme="minorHAnsi"/>
                <w:sz w:val="20"/>
                <w:szCs w:val="20"/>
              </w:rPr>
              <w:t>montáží do standardního 19” datového rozvaděč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pájecí zdroj(e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x interní AC hot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cs-CZ"/>
              </w:rPr>
              <w:t>-sw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čet kombo portů gigabit etherne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1000BASE-T/SFP comb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optických portů 10Gbit/s s volitelným fyzickým rozhraní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 10Gbit/s SF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Podporovan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ý počet AP bez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 xml:space="preserve"> nutnosti přidávání hardwa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12 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Podpora terminace L2 GRE tunelů z dodávaných přístupových přepínač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Podpora firewall funkcí a aplikačního monitoringu pro provoz zakončovaných L2 GRE tunel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Podporovaný počet sou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č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asn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ě připojených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klient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V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ýkon statefull firewall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20 Gbit/s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2 mil.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session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dílení licencí mezi více kontrole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Redundance</w:t>
            </w: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(HA) kontrolerů v re</w:t>
            </w: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žimech</w:t>
            </w: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: active-active a active-standb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Výpadek aktivního kontroleru v redundantním páru nemá dopad na provoz již připojených klientů (tj. bez potřeby opětovné autentizace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Vzdálené lokality - možnost lokálního bridgování uživatelských dat per SSID přímo na příslušném AP, podpora roamingu přes AP na vzdálené lokalit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LAN podle IEEE 802.1Q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, 4000 aktivních VL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 tabulce MAC adr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4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linkové agregace IEEE 802.3a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w – Rapid spanning Tre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P instance per VLAN s 802.1Q tagováním BPDU (např. PVST+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protilehlého zařízení LLD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atické směrování IPv4 a IPv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směrování OSPFv2 včetně podpory stub a NSS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ulticast: IGMP a ML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 pro IPv4 a IPv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 včetně MD5 autentiza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řekladu adres PAT/N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andardu 802.11ac Wave 2 a zpětná kompatibilita s 802.11a/b/g/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žimy přenosu uživatelských da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tunelovaní přes kontrolér a lokální AP bridg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LAN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Pool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konfigurace, správa (SSH, SNMP, Syslog, DHCPv6, RADIUS, PING), IPv6 Extension Header (EH) Filtering, syst. komunikace mezi AP a kontrolérem. Kompatibilita s RFC 2460, RFC 3162, RFC 3736, RFC 6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y autentizace: WPA/WPA2-PSK, WPA/WPA2-Enterprise, 802.1X, MAC autentizace, „captive portal”, 802.1X ověření s následným ověřením MA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ované autentizační/autorizační zdroj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RADIUS, LDAP, Active Directory, RFC 3576 Change of Authoriz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Funkce řízení a ochrany rádiového spektra s automatickou optimalizací sítě (přidělování kanálů, fast roaming, rozdělení klientů na jednotlivá AP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ktivní scanování 802.11 kanálů pro výběr nejlepšího včetně automatického zastavení scanování v případě že probíhá časově senzitivní provoz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např. VoIP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lasifikace klientských zařízení do tříd na základě typu nebo OS zařízení a následné uplatnění definovaných politik pro danou tříd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stavěný „captive portal” pro hosty s podporou nativních IPv6 klientů. s možností úpravy vzhledu a přidáním vlastního loga s, včetně vestavěného rozhraní pro vytváření dočasných guest účtů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ro 802.11u, 802.11v a 802.11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dynamické rozpoznání a prioritizace hlasových protokolů jako SIP, SCCP, VOCERA a SVP pomocí funkce DPI a jejich SLA monitor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ované úrovně oprávnění v administračním rozhran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administrator, read-only, guest-provison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estAPI pro automatizovanou konfiguraci kontrolé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zovaná migrace klientů na optimální frekvenci, AP či rádio s využitím min. těchto parametrů: kategorie daného klienta, SNR, schopnosti klienta, kvalita signál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Grafický uživatelský dashboard zobrazující kvalitu a obsazenost kanálů, jednotlivé klienty, náhledy na VoIP přes WiFi síť a zobrazující informace o MOS (mean opinion score) aktivních hovorů. Možnost realtime analýzy kvality prováděných hovor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ozpoznavani aplikací na 7. vrstvě (aplikace typu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Youtube, Facebook, Dropbox, BitTorrent, Skype, Office365, apod.). Možnost jejich povolování, zakazování, prioritizace nebo omezování s možnosti vytvořit minimálně 20 souběžných aplikačních pravidel k omezení provozu konkrétních aplikací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PFI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ntrální správa, aktualizace, konfigurace vč. bezpečnostních politik a QoS profilů pro všechna A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Blacklist zařízení překračující nastavitelné prahy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(opakovan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á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 xml:space="preserve">autentizace, porušení bezpečnostní politiky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Radius Accounting, roaming klienta mezi AP vyvolá Interim Upd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vorby bezpečnostnich politik na zakladě časových pravid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Bonjour services gateway, zpracování mDNS paketů, možnost filtrování služeb mezi subnet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Podpora L2 a L3 roaming bez nutnosti speci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álního SW na klientov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bezdrátových MESH sítí s protokolem pro výběr optimální cesty v rámci MESH stromu, podporovaná hloubka min. 8 hop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Rogue Wireless detekce a contain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P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terminace vzdálených VPN klientů (podpora SSL i IPSec VP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WIPS pro detekci útoků na bezdrátovou sí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pektrální analýz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ochrany pomocí IDS signatu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wireless containment včetně Tarpitt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Ochrana </w:t>
            </w: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ř</w:t>
            </w: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ídících rámců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 xml:space="preserve">- 802.11w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RJ45 serial konsole po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ual boot flas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SHv2 a HTTPS web GU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NMPv2c, SNMPv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grované nástroje na diagnostiku bezdrátové sítě – ping, traceroute, AAA tes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Nástroj pro odchytávání WLAN datového provozu včetně 802.11 hlaviček a </w:t>
            </w:r>
            <w:r>
              <w:rPr>
                <w:rFonts w:cs="Calibri" w:cstheme="minorHAnsi"/>
                <w:sz w:val="20"/>
                <w:szCs w:val="20"/>
              </w:rPr>
              <w:t>možnost jeho zasílání do Ethernetového analyzát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upgrade firmware pomocí: HTTPS, TFTP, FTP a US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áruka na hardware a software s výměnou HW NBD v délce minimálně 60 měsíců. Tato záruka musí být garantovaná výrobcem zaříz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aždý kontrolér osazen 4 kusy 10Gbps DAC kabelů pro připojení do core infrastruktu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Podpora WIFI AP modelů Aruba iAP 205, 315, 365, 515, v současné době provozovaných zadavatelem, nebo ve stejném rozsahu dodané ekvivalentní přístupové body (AP) uchazečem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chestrátor kampus kontrolérů, virtuální appliances – 1ks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cs="Calibri" w:cstheme="minorHAnsi"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73"/>
        <w:gridCol w:w="2304"/>
        <w:gridCol w:w="995"/>
      </w:tblGrid>
      <w:tr>
        <w:trPr>
          <w:trHeight w:val="28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nagement server a HA orchestrátor bezdrátových kontrolér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odá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Virtuální applian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Podporovan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ý počet řízených kontrolérů bezdrátové sít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ovaný počet řízených A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podporovaných současně připojených bezdrátových klient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Zařízení slouží k hierarchickému monitorování bezdrátové sítě – kontrolérů, AP a klient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Zařízení umožňuje hierarchickou konfiguraci bezdrátových kontrolérů a nezávislé dělení na oddělené management domé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nagement server přebírá některé nekritické funkcionality control plane spravovaných bezdrátových kontrolérů – řízení rádiového výkonu a plánování kanálů, správu licencí, upgrade spravovaných kontrolérů bez plného výpadku bezdrátové služby, rozkládání zátěže AP a jednotlivých klientů napříč mnoha spravovanými kontrolé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Řízené kontroléry jsou schopné poskytovat bezdrátové služby i při výpadku management server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v plném rozsahu požadavků výše pro poptávané kampus kontroléry v ostatních kapitolá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a funkce pro splnění požadovaných vlastností a paramet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áruka na software v délce minimálně 12 měsíců. Tato záruka musí být garantovaná výrobcem zařízení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ální dohledový a management nástroj pro všechny přepínače, virtuální appliances – 1 k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89"/>
        <w:gridCol w:w="1301"/>
        <w:gridCol w:w="982"/>
      </w:tblGrid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ožnost konfigurace celé sítě jako cel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zálohování konfigura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Zobrazení topologie sít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ovnání konfiguračních změn před nasazením změn do sít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utomatický rollback konfigurace v případě problémů s novou konfigurac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anuální rollback nasazené konfigura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ovnání zálohovaných konfigurací s běžící konfigurací a zobrazení rozdíl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munikace s aktivními prvky přes zabezpečený protokol (https, ss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romadný update OS aktivních prvků s možností naplánování na definovaný č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ditor s integrovanou validací syntaxe příkaz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anagement musí podporovat uživatelsky definovaná pravidla, které je možné kontrolovat a vynucovat v rámci konfiguračních změ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á validace konfigurace na jednotlivých prvcích v síti před jejím nasazení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ředpřipravené konfigurační řešení/šablony součástí management nástr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ožnost vytvářet vlastní konfigurační řešení/šablo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ožnost definovat uživatele s různým oprávněním pro přístup do managemen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difikovatelná úvodní obrazovka (Dashboard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nagement dodaný jako virtuální server pro Vmwa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ověření změn po nasazení konfigurace, jejich zobrazení a porovnání s předchozím stavem aktivních prvk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exportovat seznam změn v síti po nasazení nové konfigura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Součástí konfiguračních úprav implementovaný change management (upravil, schválil, nasadil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anagement musí umožňovat upozornění v případě změny monitorovaných parametr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Upozornění v logu management systém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Upozornění reportované do externího systému (např. SLACK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onitoring stavu spravovaných zařízení minimálně každých 5 minu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Licence pro správu na všechny dodávané přepínač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nagement musí podporovat všechny dodávané přepínač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statní podmín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a funkce pro splnění požadovaných vlastností a parametrů, a to na dobu minimálně 12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áruka na management software v délce minimálně</w:t>
      </w:r>
      <w:r>
        <w:rPr/>
        <w:t xml:space="preserve"> </w:t>
      </w:r>
      <w:r>
        <w:rPr>
          <w:rFonts w:cs="Calibri" w:cstheme="minorHAnsi"/>
          <w:sz w:val="20"/>
          <w:szCs w:val="20"/>
        </w:rPr>
        <w:t>12 měsíců. Tato záruka musí být garantovaná výrobcem softwa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12 měsí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technická podpora výrobce po dobu minimálně 12 měsíců.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cstheme="minorBidi"/>
          <w:b/>
          <w:bCs/>
          <w:color w:val="auto"/>
        </w:rPr>
        <w:t xml:space="preserve">Implementační podpora dodavatele v objemu 20 Man-day (MD) </w:t>
      </w:r>
    </w:p>
    <w:p>
      <w:pPr>
        <w:pStyle w:val="Normal"/>
        <w:spacing w:before="0" w:after="30"/>
        <w:jc w:val="both"/>
        <w:rPr/>
      </w:pPr>
      <w:r>
        <w:rPr/>
        <w:t xml:space="preserve">Součástí MD není fyzická instalace aktivních prvků ze strany dodavatele. </w:t>
      </w:r>
    </w:p>
    <w:p>
      <w:pPr>
        <w:pStyle w:val="Normal"/>
        <w:spacing w:before="0" w:after="30"/>
        <w:jc w:val="both"/>
        <w:rPr/>
      </w:pPr>
      <w:r>
        <w:rPr/>
        <w:t>Součástí MD je vytvoření funkční PoC implementace.</w:t>
      </w:r>
    </w:p>
    <w:p>
      <w:pPr>
        <w:pStyle w:val="Normal"/>
        <w:spacing w:before="0" w:after="30"/>
        <w:jc w:val="both"/>
        <w:rPr/>
      </w:pPr>
      <w:r>
        <w:rPr/>
        <w:t>Předpokládaný minimální konzultační a implementační rozsah rozdělený do kategorií:</w:t>
      </w:r>
    </w:p>
    <w:p>
      <w:pPr>
        <w:pStyle w:val="Normal"/>
        <w:spacing w:before="0" w:after="30"/>
        <w:jc w:val="both"/>
        <w:rPr/>
      </w:pPr>
      <w:r>
        <w:rPr/>
        <w:tab/>
        <w:t>CORE</w:t>
      </w:r>
    </w:p>
    <w:p>
      <w:pPr>
        <w:pStyle w:val="ListParagraph"/>
        <w:numPr>
          <w:ilvl w:val="0"/>
          <w:numId w:val="4"/>
        </w:numPr>
        <w:spacing w:lineRule="auto" w:line="259" w:before="0" w:after="30"/>
        <w:contextualSpacing/>
        <w:jc w:val="both"/>
        <w:rPr/>
      </w:pPr>
      <w:r>
        <w:rPr/>
        <w:t>implementace VSX stack</w:t>
      </w:r>
    </w:p>
    <w:p>
      <w:pPr>
        <w:pStyle w:val="ListParagraph"/>
        <w:numPr>
          <w:ilvl w:val="0"/>
          <w:numId w:val="4"/>
        </w:numPr>
        <w:spacing w:lineRule="auto" w:line="259" w:before="0" w:after="30"/>
        <w:contextualSpacing/>
        <w:jc w:val="both"/>
        <w:rPr/>
      </w:pPr>
      <w:r>
        <w:rPr/>
        <w:t>migrace VRF routingu a souvisejících služeb jako DHCP relay, NTP, SNMP, LOG, SSH přístupů</w:t>
      </w:r>
    </w:p>
    <w:p>
      <w:pPr>
        <w:pStyle w:val="ListParagraph"/>
        <w:numPr>
          <w:ilvl w:val="0"/>
          <w:numId w:val="4"/>
        </w:numPr>
        <w:spacing w:lineRule="auto" w:line="259" w:before="0" w:after="30"/>
        <w:contextualSpacing/>
        <w:jc w:val="both"/>
        <w:rPr/>
      </w:pPr>
      <w:r>
        <w:rPr/>
        <w:t>konfigurace VLAN</w:t>
      </w:r>
    </w:p>
    <w:p>
      <w:pPr>
        <w:pStyle w:val="ListParagraph"/>
        <w:numPr>
          <w:ilvl w:val="0"/>
          <w:numId w:val="4"/>
        </w:numPr>
        <w:spacing w:lineRule="auto" w:line="259" w:before="0" w:after="30"/>
        <w:contextualSpacing/>
        <w:jc w:val="both"/>
        <w:rPr/>
      </w:pPr>
      <w:r>
        <w:rPr/>
        <w:t>připojení agregační vrstvy MLAG</w:t>
      </w:r>
    </w:p>
    <w:p>
      <w:pPr>
        <w:pStyle w:val="ListParagraph"/>
        <w:spacing w:before="0" w:after="30"/>
        <w:ind w:left="1776" w:hanging="0"/>
        <w:contextualSpacing/>
        <w:jc w:val="both"/>
        <w:rPr/>
      </w:pPr>
      <w:r>
        <w:rPr/>
      </w:r>
    </w:p>
    <w:p>
      <w:pPr>
        <w:pStyle w:val="Normal"/>
        <w:spacing w:before="0" w:after="30"/>
        <w:jc w:val="both"/>
        <w:rPr/>
      </w:pPr>
      <w:r>
        <w:rPr/>
        <w:tab/>
      </w:r>
      <w:bookmarkStart w:id="4" w:name="_Hlk101439734"/>
      <w:r>
        <w:rPr/>
        <w:t>Agregační vrstva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implementace VSX stack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připojení ke CORE pomocí MLAG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připojení access prvků MLAG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konfigurace VLAN</w:t>
      </w:r>
      <w:bookmarkEnd w:id="4"/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spacing w:before="0" w:after="30"/>
        <w:jc w:val="both"/>
        <w:rPr/>
      </w:pPr>
      <w:r>
        <w:rPr/>
        <w:tab/>
        <w:t>Access vrstva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nastavení politik na ClearPass – ve vztahu k mikrosegmentaci nebo dynamické ACL/VLAN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nastavení 802.1x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tunneling provozu vůči centrálním kontrolerům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vytvoření základní baseline pro deploy přístupových prvků</w:t>
      </w:r>
    </w:p>
    <w:p>
      <w:pPr>
        <w:pStyle w:val="ListParagraph"/>
        <w:numPr>
          <w:ilvl w:val="0"/>
          <w:numId w:val="5"/>
        </w:numPr>
        <w:spacing w:lineRule="auto" w:line="259" w:before="0" w:after="30"/>
        <w:contextualSpacing/>
        <w:jc w:val="both"/>
        <w:rPr/>
      </w:pPr>
      <w:r>
        <w:rPr/>
        <w:t>implementace VSF stacku</w:t>
      </w:r>
    </w:p>
    <w:p>
      <w:pPr>
        <w:pStyle w:val="ListParagraph"/>
        <w:spacing w:before="0" w:after="30"/>
        <w:ind w:left="1776" w:hanging="0"/>
        <w:contextualSpacing/>
        <w:jc w:val="both"/>
        <w:rPr/>
      </w:pPr>
      <w:r>
        <w:rPr/>
      </w:r>
    </w:p>
    <w:p>
      <w:pPr>
        <w:pStyle w:val="Normal"/>
        <w:spacing w:before="0" w:after="30"/>
        <w:ind w:left="708" w:hanging="0"/>
        <w:jc w:val="both"/>
        <w:rPr/>
      </w:pPr>
      <w:r>
        <w:rPr/>
        <w:t>WiFi</w:t>
        <w:tab/>
      </w:r>
    </w:p>
    <w:p>
      <w:pPr>
        <w:pStyle w:val="ListParagraph"/>
        <w:numPr>
          <w:ilvl w:val="0"/>
          <w:numId w:val="6"/>
        </w:numPr>
        <w:spacing w:lineRule="auto" w:line="259" w:before="0" w:after="30"/>
        <w:contextualSpacing/>
        <w:jc w:val="both"/>
        <w:rPr/>
      </w:pPr>
      <w:r>
        <w:rPr/>
        <w:t>konzultace migrace z iAP na CAP</w:t>
      </w:r>
    </w:p>
    <w:p>
      <w:pPr>
        <w:pStyle w:val="ListParagraph"/>
        <w:numPr>
          <w:ilvl w:val="0"/>
          <w:numId w:val="6"/>
        </w:numPr>
        <w:spacing w:lineRule="auto" w:line="259" w:before="0" w:after="30"/>
        <w:contextualSpacing/>
        <w:jc w:val="both"/>
        <w:rPr/>
      </w:pPr>
      <w:r>
        <w:rPr/>
        <w:t>rekonfigurace politik na ClearPass</w:t>
      </w:r>
    </w:p>
    <w:p>
      <w:pPr>
        <w:pStyle w:val="ListParagraph"/>
        <w:numPr>
          <w:ilvl w:val="0"/>
          <w:numId w:val="6"/>
        </w:numPr>
        <w:spacing w:lineRule="auto" w:line="259" w:before="0" w:after="30"/>
        <w:contextualSpacing/>
        <w:jc w:val="both"/>
        <w:rPr/>
      </w:pPr>
      <w:r>
        <w:rPr/>
        <w:t>návrh redesignu postavení VLAN based klientů vůči ROLE based klientům</w:t>
      </w:r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spacing w:before="0" w:after="30"/>
        <w:ind w:left="708" w:hanging="0"/>
        <w:jc w:val="both"/>
        <w:rPr/>
      </w:pPr>
      <w:r>
        <w:rPr/>
        <w:t>Software</w:t>
      </w:r>
    </w:p>
    <w:p>
      <w:pPr>
        <w:pStyle w:val="ListParagraph"/>
        <w:numPr>
          <w:ilvl w:val="0"/>
          <w:numId w:val="6"/>
        </w:numPr>
        <w:spacing w:lineRule="auto" w:line="259" w:before="0" w:after="30"/>
        <w:contextualSpacing/>
        <w:jc w:val="both"/>
        <w:rPr/>
      </w:pPr>
      <w:r>
        <w:rPr/>
        <w:t>implementace centrálního dohledového a management nástroje</w:t>
      </w:r>
    </w:p>
    <w:p>
      <w:pPr>
        <w:pStyle w:val="ListParagraph"/>
        <w:numPr>
          <w:ilvl w:val="0"/>
          <w:numId w:val="6"/>
        </w:numPr>
        <w:spacing w:lineRule="auto" w:line="259" w:before="0" w:after="30"/>
        <w:contextualSpacing/>
        <w:jc w:val="both"/>
        <w:rPr/>
      </w:pPr>
      <w:r>
        <w:rPr/>
        <w:t>implementace kampus kontrolerů a orchestrátoru</w:t>
      </w:r>
    </w:p>
    <w:p>
      <w:pPr>
        <w:pStyle w:val="Normal"/>
        <w:spacing w:lineRule="auto" w:line="259" w:before="0" w:after="30"/>
        <w:jc w:val="both"/>
        <w:rPr/>
      </w:pPr>
      <w:r>
        <w:rPr/>
      </w:r>
    </w:p>
    <w:p>
      <w:pPr>
        <w:pStyle w:val="Normal"/>
        <w:spacing w:lineRule="auto" w:line="259" w:before="0" w:after="3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 w:before="0" w:after="30"/>
        <w:contextualSpacing/>
        <w:jc w:val="both"/>
        <w:rPr/>
      </w:pPr>
      <w:r>
        <w:rPr>
          <w:rFonts w:eastAsia="Calibri" w:cs="" w:cstheme="minorBidi" w:eastAsiaTheme="minorHAnsi"/>
          <w:b/>
          <w:bCs/>
          <w:sz w:val="24"/>
          <w:szCs w:val="24"/>
        </w:rPr>
        <w:t xml:space="preserve">Součástí dodávky budou i akceptační testy v následujícím rozsahu </w:t>
      </w:r>
    </w:p>
    <w:p>
      <w:pPr>
        <w:pStyle w:val="ListParagraph"/>
        <w:spacing w:lineRule="auto" w:line="259" w:before="0" w:after="3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59" w:before="0" w:after="30"/>
        <w:ind w:left="360" w:hanging="0"/>
        <w:jc w:val="both"/>
        <w:rPr/>
      </w:pPr>
      <w:r>
        <w:rPr/>
        <w:t>Vrstva CORE a Agregační vrstva</w:t>
      </w:r>
    </w:p>
    <w:p>
      <w:pPr>
        <w:pStyle w:val="ListParagraph"/>
        <w:numPr>
          <w:ilvl w:val="0"/>
          <w:numId w:val="7"/>
        </w:numPr>
        <w:spacing w:lineRule="auto" w:line="259" w:before="0" w:after="30"/>
        <w:contextualSpacing/>
        <w:jc w:val="both"/>
        <w:rPr/>
      </w:pPr>
      <w:r>
        <w:rPr/>
        <w:t xml:space="preserve">implementace VSX stack na CORE boxech (4 ks), nebo ekvivaletní HA ISL technologie, následné testy propustnosti napříč stackem </w:t>
      </w:r>
    </w:p>
    <w:p>
      <w:pPr>
        <w:pStyle w:val="ListParagraph"/>
        <w:numPr>
          <w:ilvl w:val="0"/>
          <w:numId w:val="7"/>
        </w:numPr>
        <w:spacing w:lineRule="auto" w:line="259" w:before="0" w:after="30"/>
        <w:contextualSpacing/>
        <w:jc w:val="both"/>
        <w:rPr/>
      </w:pPr>
      <w:r>
        <w:rPr/>
        <w:t>migrace VRF-MGMT routingu do CORE a souvisejících provozních služeb (DHCP, NTP, SNMP, LOG forwarding, SSH), předvedení bezvýpadkového upgrade CORE při zachování dostupnosti aktivních prvků ve VRF-MGMT</w:t>
      </w:r>
    </w:p>
    <w:p>
      <w:pPr>
        <w:pStyle w:val="ListParagraph"/>
        <w:numPr>
          <w:ilvl w:val="0"/>
          <w:numId w:val="7"/>
        </w:numPr>
        <w:spacing w:lineRule="auto" w:line="259" w:before="0" w:after="30"/>
        <w:contextualSpacing/>
        <w:jc w:val="both"/>
        <w:rPr/>
      </w:pPr>
      <w:r>
        <w:rPr/>
        <w:t>připojení (2ks) prvků agregační vrstvy MLAG, nebo ekvivalentní multi-chassis link agregační technologií vůči CORE vrstvě, distribuce vybrané L2 sítě VRF-MGMT napříč agregační a CORE vrstvou, předvedení funkční ISO/OSI L2-L4 vrstvy.</w:t>
      </w:r>
    </w:p>
    <w:p>
      <w:pPr>
        <w:pStyle w:val="Normal"/>
        <w:spacing w:lineRule="auto" w:line="259" w:before="0" w:after="30"/>
        <w:jc w:val="both"/>
        <w:rPr/>
      </w:pPr>
      <w:r>
        <w:rPr/>
      </w:r>
    </w:p>
    <w:p>
      <w:pPr>
        <w:pStyle w:val="Normal"/>
        <w:spacing w:lineRule="auto" w:line="259" w:before="0" w:after="30"/>
        <w:ind w:left="360" w:hanging="0"/>
        <w:jc w:val="both"/>
        <w:rPr/>
      </w:pPr>
      <w:r>
        <w:rPr/>
        <w:t>Access vrstv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ředvedení implementace tunelované policy based role na cluster ClearPass Nemocnice Jihlava – ve vztahu k mikrosegmentaci nebo dynamické ACL/VLAN, test klienta</w:t>
      </w:r>
    </w:p>
    <w:p>
      <w:pPr>
        <w:pStyle w:val="ListParagraph"/>
        <w:numPr>
          <w:ilvl w:val="0"/>
          <w:numId w:val="8"/>
        </w:numPr>
        <w:spacing w:lineRule="auto" w:line="259" w:before="0" w:after="30"/>
        <w:contextualSpacing/>
        <w:jc w:val="both"/>
        <w:rPr/>
      </w:pPr>
      <w:r>
        <w:rPr/>
        <w:t>předvedení VSF stacku, nebo ekvivalentní HA technologie, test propustnosti na L2-L4 komunikace napříč všemi třemi vrstvami.</w:t>
      </w:r>
    </w:p>
    <w:p>
      <w:pPr>
        <w:pStyle w:val="Normal"/>
        <w:spacing w:lineRule="auto" w:line="259" w:before="0" w:after="30"/>
        <w:ind w:left="360" w:hanging="0"/>
        <w:jc w:val="both"/>
        <w:rPr/>
      </w:pPr>
      <w:r>
        <w:rPr/>
      </w:r>
    </w:p>
    <w:p>
      <w:pPr>
        <w:pStyle w:val="Normal"/>
        <w:spacing w:lineRule="auto" w:line="259" w:before="0" w:after="30"/>
        <w:ind w:left="360" w:hanging="0"/>
        <w:jc w:val="both"/>
        <w:rPr/>
      </w:pPr>
      <w:r>
        <w:rPr/>
        <w:t>WiFi vrstva</w:t>
      </w:r>
    </w:p>
    <w:p>
      <w:pPr>
        <w:pStyle w:val="ListParagraph"/>
        <w:numPr>
          <w:ilvl w:val="0"/>
          <w:numId w:val="9"/>
        </w:numPr>
        <w:rPr/>
      </w:pPr>
      <w:r>
        <w:rPr/>
        <w:t>test dostupnost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edvedení migrace stávajícího clusteru iAP budovy F na ekvivalentní technologii k CAP prostřednictvím policy based enforceru ClearPass, ověření klienta musí úspěšně proběhnout vůči SSID ROWANet-Free-KrU, NemJi-Employee-PEAP, NemJi-VIP.</w:t>
      </w:r>
    </w:p>
    <w:p>
      <w:pPr>
        <w:pStyle w:val="Normal"/>
        <w:spacing w:lineRule="auto" w:line="259" w:before="0" w:after="30"/>
        <w:ind w:left="360" w:hanging="0"/>
        <w:jc w:val="both"/>
        <w:rPr/>
      </w:pPr>
      <w:r>
        <w:rPr/>
        <w:t>Softwar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ředvedení správy HW prvků prostřednictvím REST API z bodů 1-3 kapitoly 7, v rámci jednotného management rozhraní, test rollback konfigurace prvků na jednotlivých vrstvách z bodů 1-3, kapitola 7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ukázka auditních reportů a trackingu změn konfigurací aktivních prvků na základě lokalizace a data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testy automatické předkonfigurace/import prvku do centrální správy prostřednictvím mobilní aplikace.</w:t>
      </w:r>
      <w:bookmarkStart w:id="5" w:name="_GoBack"/>
      <w:bookmarkEnd w:id="5"/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2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4e13f1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3c582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C22306-B2F5-4DC9-A7C9-59147AB34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6</Pages>
  <Words>8282</Words>
  <Characters>50457</Characters>
  <CharactersWithSpaces>58622</CharactersWithSpaces>
  <Paragraphs>1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8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04-25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