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 xml:space="preserve">FORMULÁŘ PRO PROKÁZÁNÍ SPLNĚNÍ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 xml:space="preserve">TECHNICKÝCH KVALIFIKAČNÍCH PŘEDPOKLADŮ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cs-CZ" w:eastAsia="en-US"/>
        </w:rPr>
      </w:pPr>
      <w:r>
        <w:rPr>
          <w:rFonts w:eastAsia="Arial Unicode MS" w:cs="Times New Roman"/>
          <w:color w:val="000000"/>
          <w:sz w:val="24"/>
          <w:szCs w:val="24"/>
          <w:lang w:val="cs-CZ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eznam významných staveb realizovaných dodavatelem v posledních 5 letech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  <w:t>Tento formulář slouží k prokázání splnění technického kvalifikačního předpokladu podle § 56 odstavec 3 písmeno a) zákona č. 137/2006 Sb., o veřejných zakázkách pro dodavatel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Obchodní firma/Název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rFonts w:ascii="Times New Roman" w:hAnsi="Times New Roman" w:cs="Times New Roman"/>
          <w:caps/>
          <w:color w:val="000000"/>
          <w:sz w:val="4"/>
          <w:szCs w:val="4"/>
          <w:lang w:val="cs-CZ"/>
        </w:rPr>
      </w:pPr>
      <w:r>
        <w:rPr>
          <w:rFonts w:cs="Times New Roman" w:ascii="Times New Roman" w:hAnsi="Times New Roman"/>
          <w:caps/>
          <w:color w:val="000000"/>
          <w:sz w:val="4"/>
          <w:szCs w:val="4"/>
          <w:lang w:val="cs-C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inimální úroveň pro splnění kvalifikac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znam nejméně 3 významnějších staveb podobného charakteru,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szCs w:val="18"/>
              </w:rPr>
              <w:t xml:space="preserve">každá o objemu nejméně </w:t>
            </w:r>
            <w:r>
              <w:rPr>
                <w:b/>
                <w:szCs w:val="18"/>
              </w:rPr>
              <w:t>1 100 000,- Kč včetně DPH</w:t>
            </w:r>
            <w:r>
              <w:rPr>
                <w:szCs w:val="18"/>
              </w:rPr>
              <w:t>.</w:t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45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stavba č. 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oba provedení stavebních prací (zahájení a dokončení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Finanční objem stavby provedený dodavatelem v Kč včetně DPH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stavby (název předmětu apod.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45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stavba č. 2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Doba provedení stavebních prací (zahájení a dokončení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stavby provedený dodavatelem v Kč včetně DPH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stavby (název předmětu apod.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45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stavba č. 3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Doba provedení stavebních prací (zahájení a dokončení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stavby provedený dodavatelem v Kč včetně DPH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stavby (název předmětu apod.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/>
      </w:pPr>
      <w:r>
        <w:rPr/>
        <w:t>V ...................................... dne ..............................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námk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lohou tohoto seznamu musí být osvědčení objednatelů o řádném plnění nejvýznamnějších z těchto stavebních prací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75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 13 Formulář pro uvedení referenční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Ing. Petr Vrbka</dc:creator>
  <dc:description/>
  <cp:keywords/>
  <dc:language>en-US</dc:language>
  <cp:lastModifiedBy>baranovic</cp:lastModifiedBy>
  <cp:lastPrinted>2011-11-07T15:23:00Z</cp:lastPrinted>
  <dcterms:modified xsi:type="dcterms:W3CDTF">2015-04-08T06:42:00Z</dcterms:modified>
  <cp:revision>8</cp:revision>
  <dc:subject/>
  <dc:title>ČÁST 2</dc:title>
</cp:coreProperties>
</file>