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>ČESTNÉ PROHLÁŠENÍ O ZNALOSTI MÍSTA PLNĚNÍ, PODMÍNEK NABÍDKY A PODÍLU SUBDODAVATELŮ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estné prohlášení uchazeče o veřejnou zakáz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Jako uchazeč o veřejnou zakázku čestně prohlašujeme, ž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sme dokonale seznámeni s místními poměry k uskutečnění zakázky na stavební prác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okonale známe veškeré podmínky nabídky a uznáváme je za rozhodující pro vznik smlouvy o dílo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předáme předmět plnění zakázky jako celek jinému subdodavatel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4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K realizaci veřejné zakázky předpokládám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% podíl subdodávek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Identifikační údaje známých subdodavatelů: 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702"/>
        <w:gridCol w:w="441"/>
        <w:gridCol w:w="1560"/>
        <w:gridCol w:w="788"/>
        <w:gridCol w:w="580"/>
        <w:gridCol w:w="2310"/>
        <w:gridCol w:w="713"/>
        <w:gridCol w:w="734"/>
        <w:gridCol w:w="1479"/>
        <w:gridCol w:w="646"/>
        <w:gridCol w:w="1648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Číslo části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Dodavatel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Specifikace části zakázky uvažované zadat subdodavateli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Obchodní firma nebo název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Sídlo/místo podnikán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Právní forma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Poměrná část hodnoty subdodávky v % nebo v Kč bez DPH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použije tabulku tolikrát, kolikrát je potřeba. Pokud uchazeč předpokládá 0 % podíl subdodávek na jednu nebo více částí, prohlášení předkládá jedenkrát. </w:t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 a podpis oprávněného zástupce uchazeče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říloha č. 1</w:t>
    </w:r>
    <w:r>
      <w:rPr>
        <w:sz w:val="18"/>
        <w:szCs w:val="18"/>
        <w:lang w:val="cs-CZ"/>
      </w:rPr>
      <w:t>4 Formulář</w:t>
    </w:r>
    <w:r>
      <w:rPr>
        <w:sz w:val="18"/>
        <w:szCs w:val="18"/>
      </w:rPr>
      <w:t xml:space="preserve"> – Prohlášení uchazeče o podílu sub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0:00Z</dcterms:created>
  <dc:creator>Ing. Petr Vrbka</dc:creator>
  <dc:description/>
  <cp:keywords/>
  <dc:language>en-US</dc:language>
  <cp:lastModifiedBy>baranovic</cp:lastModifiedBy>
  <cp:lastPrinted>2011-11-07T15:23:00Z</cp:lastPrinted>
  <dcterms:modified xsi:type="dcterms:W3CDTF">2015-04-08T06:43:00Z</dcterms:modified>
  <cp:revision>7</cp:revision>
  <dc:subject/>
  <dc:title>ČÁST 2</dc:title>
</cp:coreProperties>
</file>