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3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2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další požadavky zadavatele veřejné zakázky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ětský domov Nová Ves u Chotěboře – oprava terasy“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rohlašuji(eme) tímto čestně, že dodavatel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 </w:t>
      </w:r>
      <w:r>
        <w:rPr>
          <w:rFonts w:eastAsia="MS Mincho" w:cs="Arial"/>
          <w:b/>
          <w:szCs w:val="22"/>
        </w:rPr>
        <w:t>....................................................................................................., se sídlem ...................................., IČO .................................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Jméno oprávněné osoby za dodavatele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i/>
        </w:rPr>
        <w:tab/>
        <w:t>Podpis oprávněné osoby</w:t>
      </w:r>
      <w:r>
        <w:rPr>
          <w:rFonts w:cs="Arial"/>
        </w:rPr>
        <w:t>………………………..………………………..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CM1" w:customStyle="1">
    <w:name w:val="CM1"/>
    <w:basedOn w:val="Default"/>
    <w:next w:val="Default"/>
    <w:uiPriority w:val="99"/>
    <w:qFormat/>
    <w:rsid w:val="00b53c3c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6C12C-DE48-4BF7-AE2A-EA4165919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5-17T11:2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