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1365808753" r:id="rId2"/>
        </w:object>
      </w: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Š, OA a SOUT Chotěboř – dostavba dílen odborného výcviku – projektová dokumentace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/jméno a příjm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ů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/bydliště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 podpis oprávněné osob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5-24T08:10:00Z</dcterms:modified>
  <cp:revision>62</cp:revision>
  <dc:subject/>
  <dc:title/>
</cp:coreProperties>
</file>