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OŠ, OA a SOUT Chotěboř – dostavba dílen odborného výcviku – projektová dokumentace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541"/>
      </w:tblGrid>
      <w:tr>
        <w:trPr>
          <w:trHeight w:val="752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S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společné projektové dokumentace pro územní řízení a stavební povolení (DUR+DSP) včetně vypracování PENB, hlukové studie a výpočtu tepelné stabili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projektové dokumentace pro provedení stavby (DPS) včetně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vrh díla+DUR+DSP+DPS+BOZP)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250 hod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25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Mikésková Jitka Mgr.</cp:lastModifiedBy>
  <cp:lastPrinted>2021-12-15T15:31:00Z</cp:lastPrinted>
  <dcterms:modified xsi:type="dcterms:W3CDTF">2022-05-24T08:11:00Z</dcterms:modified>
  <cp:revision>62</cp:revision>
  <dc:subject/>
  <dc:title/>
</cp:coreProperties>
</file>