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íloha č. 2 Zadávací dokumentac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fi kondenzační Sušič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Galvanizovaný bub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cs-CZ"/>
        </w:rPr>
        <w:t>Velký prachový filtr umístěný ve dveřích - snadné čištěn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tevírání dveří v úhlu 180°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Šedé lakované horní, přední a boční panel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Elektrický ohřev - kondenzáto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cs-CZ"/>
        </w:rPr>
        <w:t>4 sušicí program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cs-CZ"/>
        </w:rPr>
        <w:t>LED kontrolky zobrazující aktuální průběh pracího progra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obrazení času do konce progra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oučástí dodávky bude i zaškolení, instalace a zprovozněn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Minimální požadavky:</w:t>
      </w:r>
    </w:p>
    <w:tbl>
      <w:tblPr>
        <w:tblW w:w="56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7"/>
        <w:gridCol w:w="4011"/>
      </w:tblGrid>
      <w:tr>
        <w:trPr>
          <w:trHeight w:val="282" w:hRule="atLeast"/>
        </w:trPr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apacita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cs-CZ"/>
              </w:rPr>
              <w:t>8 kg</w:t>
            </w:r>
          </w:p>
        </w:tc>
      </w:tr>
      <w:tr>
        <w:trPr>
          <w:trHeight w:val="282" w:hRule="atLeast"/>
        </w:trPr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bjem bubnu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98 l</w:t>
            </w:r>
          </w:p>
        </w:tc>
      </w:tr>
      <w:tr>
        <w:trPr>
          <w:trHeight w:val="265" w:hRule="atLeast"/>
        </w:trPr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Elektrický ohřev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inimálně 5 kW maximálně 6kW, 400 V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lang w:eastAsia="cs-CZ"/>
        </w:rPr>
      </w:pPr>
      <w:r>
        <w:rPr>
          <w:rFonts w:eastAsia="Times New Roman" w:cs="Arial" w:ascii="Arial" w:hAnsi="Arial"/>
          <w:vanish/>
          <w:lang w:eastAsia="cs-CZ"/>
        </w:rPr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40:00Z</dcterms:created>
  <dc:creator>provozni</dc:creator>
  <dc:description/>
  <cp:keywords/>
  <dc:language>en-US</dc:language>
  <cp:lastModifiedBy>Kumpa Jakub Bc.</cp:lastModifiedBy>
  <cp:lastPrinted>2022-05-24T10:02:00Z</cp:lastPrinted>
  <dcterms:modified xsi:type="dcterms:W3CDTF">2022-05-26T07:15:00Z</dcterms:modified>
  <cp:revision>3</cp:revision>
  <dc:subject/>
  <dc:title/>
</cp:coreProperties>
</file>