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pPr w:vertAnchor="text" w:horzAnchor="margin" w:tblpXSpec="center" w:leftFromText="141" w:rightFromText="141" w:tblpY="45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</w:tblGrid>
      <w:tr>
        <w:trPr/>
        <w:tc>
          <w:tcPr>
            <w:tcW w:w="6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Migrace zálohovacího softwaru Nemocnice Jihlava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25242F-12D0-40A2-BA74-C16D1E4A150C}"/>
</file>

<file path=customXml/itemProps3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5-20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