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 ZD část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číselnou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nabízeného automobilu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vé vozidlo nebo s max. nájezdem do 10 000 km a rokem výroby 2021 a výš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uvede rok výroby, počet k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oserie vozid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b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-místné vozidlo s tříbodovými bezpečnostními pás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r min. 2400 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uvede číselný úda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m základního zavazadlového prostoru bez sklopení sedadel min. 500 litr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uvede číselný údaj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v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z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70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kW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900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evodových stupňů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 + zpáteč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echanická převodov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isní norma min. EURO 6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bag min.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, ESP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kově stavitelné opěrky hlavy na předních sedadlec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manuální 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ovládaná a vyhřív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é ovládání oken vpřed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bní počíta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D denní svícení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hová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B, bluetooth,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kto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kově nastavitelné sedadlo řidič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zapnutí bezpečnostního pásu, optická a akustick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a zimních pneumatik s ocelovými disk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yt zavazadlového prostor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větlení a upevňovací oka v zavazadlovém prostor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ánka před spolujezdc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ní páté dveře s vyhříváním zadního skla a stěrač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žné zaříze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ka minimálně 24 měsíců od uzavření smlouv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uvede dobu záruk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Calibri" w:hAnsi="Calibri" w:eastAsia="Calibri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5:00Z</dcterms:created>
  <dc:creator>reditelka reditelka</dc:creator>
  <dc:description/>
  <cp:keywords/>
  <dc:language>en-US</dc:language>
  <cp:lastModifiedBy>reditelka reditelka</cp:lastModifiedBy>
  <cp:lastPrinted>2022-05-16T07:26:00Z</cp:lastPrinted>
  <dcterms:modified xsi:type="dcterms:W3CDTF">2022-05-31T14:25:00Z</dcterms:modified>
  <cp:revision>2</cp:revision>
  <dc:subject/>
  <dc:title/>
</cp:coreProperties>
</file>