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D část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číselnou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nabízeného automobilu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é vozidlo nebo s max. nájezdem do 10 000 km a rokem výroby 2021 a výš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rok výroby, počet k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místné vozidlo s tříbodovými bezpečnostními pá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min. 2600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číselný úd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m základního zavazadlového prostoru bez sklopení sedadel min. 450 litr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číselný úd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z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on mo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8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kW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9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evodových stupň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 + zpáteč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á 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ní norma min. EURO 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 min. 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, ESP ASR, asistent rozjezdu do kop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stavitelné opěrky hlavy na předních sedadlec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ovládaná a vyhřív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ovládání oken vpře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zadní parkovací senzor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 denní svícení + senzor světel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hová světla před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řívaná přední sedad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B, bluetooth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nastavitelné sedadlo řidiče i spolujezd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pnutí bezpečnostního pásu, optická a akustick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etní opěrka s úložným prostorem - před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LED hlavní světlome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 zimních pneumatik s ocelovými disk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oučové brzdy vzad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í kolo ocelové neplnohodnotné, zvedák vozu, klíč na ko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ánka před spolujezdc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tlení a upevňovací oka v zavazadlovém pros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dní páté dveře s vyhříváním zadního skla a stěrač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ónovaná sk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minimálně 24 měsíců od uzavření smlouv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dobu záruk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6:00Z</dcterms:created>
  <dc:creator>reditelka reditelka</dc:creator>
  <dc:description/>
  <cp:keywords/>
  <dc:language>en-US</dc:language>
  <cp:lastModifiedBy>reditelka reditelka</cp:lastModifiedBy>
  <cp:lastPrinted>2022-05-26T10:15:00Z</cp:lastPrinted>
  <dcterms:modified xsi:type="dcterms:W3CDTF">2022-05-31T14:26:00Z</dcterms:modified>
  <cp:revision>2</cp:revision>
  <dc:subject/>
  <dc:title/>
</cp:coreProperties>
</file>