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řístroj elektrochirurgický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</w:t>
      </w: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>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95B38-F758-4DA5-B9DE-CABF43B08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6</Words>
  <Characters>2457</Characters>
  <CharactersWithSpaces>2848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06-13T05:21:00Z</cp:lastPrinted>
  <dcterms:modified xsi:type="dcterms:W3CDTF">2022-06-13T05:21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