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 xml:space="preserve">seznam významných dodávek realizovaných dodavatelem v </w:t>
      </w:r>
      <w:bookmarkStart w:id="0" w:name="_GoBack"/>
      <w:bookmarkEnd w:id="0"/>
      <w:r>
        <w:rPr>
          <w:caps/>
          <w:color w:val="000000"/>
          <w:sz w:val="24"/>
          <w:szCs w:val="18"/>
          <w:lang w:val="cs-CZ"/>
        </w:rPr>
        <w:t>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Přístroj elektrochirurgický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elektrochirurgického přístroje či přístroje obdobného charakteru v minimální finanční výši 300 000 Kč bez DP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a údaj o tom, zda byly dodávky provedeny řádně a odborně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elektrochirurgického přístroje či přístroje 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 a 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elektrochirurgického přístroje či přístroje 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 a 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elektrochirurgického přístroje či přístroje 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E62F2-1E65-4733-8E63-EE07E532B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374</Words>
  <Characters>2432</Characters>
  <CharactersWithSpaces>2801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06-13T05:14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