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Čestné prohlášení plynoucí z Nařízení rady č 833/2014 ve znění poslední novely Nařízením rady (EU) č. 2022/57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čestně prohlašuji, že nejsem: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5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782b27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782b27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BE8D7-58D7-4A7B-8471-7236EE458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9:00Z</dcterms:created>
  <dc:creator>Petrák Jindřich, Ing.</dc:creator>
  <dc:description/>
  <dc:language>en-US</dc:language>
  <cp:lastModifiedBy>Maule Monika, Ing.</cp:lastModifiedBy>
  <cp:lastPrinted>2020-01-07T07:09:00Z</cp:lastPrinted>
  <dcterms:modified xsi:type="dcterms:W3CDTF">2022-06-03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