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Cs/>
              </w:rPr>
            </w:pPr>
            <w:bookmarkStart w:id="0" w:name="_Hlk104984972"/>
            <w:r>
              <w:rPr>
                <w:b/>
              </w:rPr>
              <w:t>2D plošný detektor pro měření radiačních parametrů</w:t>
            </w:r>
            <w:bookmarkEnd w:id="0"/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2-3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2D plošný detektor pro měření radiačních parametrů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4E603E73-64D5-401E-A59D-635D7803E5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35</Words>
  <Characters>198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2-06-08T10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