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2D plošný detektor pro měření radiačních parametrů</w:t>
      </w:r>
      <w:r>
        <w:rPr>
          <w:rFonts w:cs="Calibri" w:cstheme="minorHAnsi"/>
          <w:b/>
        </w:rPr>
        <w:t xml:space="preserve"> 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0F63901-033E-4BDF-B370-8EEACB7E83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06-16T12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