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2D plošný detektor pro měření radiačních parametrů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3"/>
        <w:gridCol w:w="4924"/>
      </w:tblGrid>
      <w:tr>
        <w:trPr>
          <w:tblHeader w:val="true"/>
          <w:trHeight w:val="406" w:hRule="atLeast"/>
          <w:cantSplit w:val="true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4924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500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4924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 povede k vyloučení účastníka ze zadávacího řízení.</w:t>
      </w:r>
    </w:p>
    <w:tbl>
      <w:tblPr>
        <w:tblStyle w:val="Mkatabulky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5137"/>
        <w:gridCol w:w="990"/>
        <w:gridCol w:w="2986"/>
      </w:tblGrid>
      <w:tr>
        <w:trPr>
          <w:tblHeader w:val="true"/>
          <w:trHeight w:val="694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ož.</w:t>
            </w:r>
          </w:p>
        </w:tc>
        <w:tc>
          <w:tcPr>
            <w:tcW w:w="5137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986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, specifikace, hodnota</w:t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D plošný detektor pro kontrolu stability radiačních parametrů lineárního urychlovače, s označením CE, zdravotnický prostřede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ardware:</w:t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p detektorů – ionizační komor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detektorů ≥ 450 k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pole pokrytého detektory ≥ 25 x 25 c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 izocentru (při SAD = 100 cm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ístění detektorů na obou hlavních osách s rozestupy mezi středy detektorů ≤ 5 mm a diagonálách s rozestupy mezi středy detektorů ≤ 7 m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sah měřitelných dávek minimálně od 0,2 – 100 G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sah měřitelných dávkových příkonů v rozsahu min. 0,1 – 40 Gy/m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hodné pro měření fotonových svazků v rozsahu min. 6 – 18 MV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hodné pro měření elektronových svazků v rozsahu min. 6 – 20 MeV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dodávky je relativní kalibrace pole detektor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ftware:</w:t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dnocení měření profilů absorbovaných dávek dle protokolů IEC 609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editace předdefinovaných vyhodnocujících protokol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yhodnocení dávky, homogenity, symetrie, velikosti radiačního pole, velikosti polostín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nainstalování a práce se SW na neomezeném počtu počítačů v rámci nemocnice (bez omezení počtu licencí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Ukládání a tisk naměřených výsledk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Export naměřených dat na vnější elektronické médium 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5124"/>
        <w:gridCol w:w="991"/>
        <w:gridCol w:w="2998"/>
      </w:tblGrid>
      <w:tr>
        <w:trPr>
          <w:tblHeader w:val="true"/>
          <w:trHeight w:val="694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ož.</w:t>
            </w:r>
          </w:p>
        </w:tc>
        <w:tc>
          <w:tcPr>
            <w:tcW w:w="5124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Hodnocené parametry technické úrovn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998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, specifikace, hodnota</w:t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ístění detektorů na obou hlavních osách a diagonálách s rozestupy mezi středy detektorů ≤ 3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= 40 bod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detektorů ≥ 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= 40 bod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Řídící elektronika oddělená od detekto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= 20 bod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39661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11471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33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ADD7C9-B7A8-4B09-9826-90DC0A00FF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FCD32B5-9019-4DC2-8F74-DF30D5B819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1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2-06-02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