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Cyklomobiliář VOŠ a SPŠ Žďár nad Sázavou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yklomobiliář VOŠ a SPŠ Žďár nad Sázavo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Vyšší odborná škola a Střední průmyslová škola Žďár nad Sázavou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03376921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63543984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04298205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/účastník řízení čestně prohlašuje, že není:</w:t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, že nebude veřejnou zakázku realizovat společně s jiným dodavatelem či prostřednictvím poddodavatele, jehož podíl na plnění veřejné zakázky tvoří více než 10 % hodnoty zakázky, který je:</w:t>
      </w:r>
    </w:p>
    <w:p>
      <w:pPr>
        <w:pStyle w:val="ListParagraph"/>
        <w:numPr>
          <w:ilvl w:val="0"/>
          <w:numId w:val="6"/>
        </w:numPr>
        <w:spacing w:lineRule="auto" w:line="276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ListParagraph"/>
        <w:numPr>
          <w:ilvl w:val="0"/>
          <w:numId w:val="6"/>
        </w:numPr>
        <w:spacing w:lineRule="auto" w:line="276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lineRule="auto" w:line="276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  <w:bookmarkStart w:id="2" w:name="_GoBack"/>
      <w:bookmarkEnd w:id="2"/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y </w:t>
      </w:r>
      <w:sdt>
        <w:sdtPr>
          <w:id w:val="2015084587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3" w:name="Reference_předmět_VZMR"/>
          <w:r>
            <w:rPr/>
            <w:t>dodávky</w:t>
          </w:r>
        </w:sdtContent>
      </w:sdt>
      <w:bookmarkEnd w:id="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376547000"/>
          <w:placeholder>
            <w:docPart w:val="C67468D3D6F2404CA49F955729AAC025"/>
          </w:placeholder>
          <w:alias w:val="Cena požadované reference"/>
          <w:text/>
        </w:sdtPr>
        <w:sdtContent>
          <w:bookmarkStart w:id="4" w:name="Reference_cena_VZMR"/>
          <w:r>
            <w:rPr/>
            <w:t>200 000</w:t>
          </w:r>
        </w:sdtContent>
      </w:sdt>
      <w:bookmarkEnd w:id="4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40488757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70495777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08408623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60412366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22823403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11642405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61062183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04761793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18860502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16815602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07705635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348302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15637960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44541626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540279382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79502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30657E"/>
    <w:rsid w:val="003870BD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62B9BF-16C3-42C1-9798-1D604512A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645</Words>
  <Characters>3806</Characters>
  <CharactersWithSpaces>44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2-06-20T07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