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Zdravotnické přístroje I, část 1 – Obnova instrumentária</w:t>
      </w:r>
    </w:p>
    <w:p>
      <w:pPr>
        <w:pStyle w:val="Header"/>
        <w:spacing w:before="0" w:after="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1"/>
        </w:numPr>
        <w:spacing w:before="360" w:after="240"/>
        <w:ind w:left="142" w:hanging="142"/>
        <w:jc w:val="center"/>
        <w:rPr>
          <w:rFonts w:ascii="Calibri" w:hAnsi="Calibri" w:cs="Calibri" w:asciiTheme="minorHAnsi" w:cstheme="minorHAnsi" w:hAnsiTheme="minorHAnsi"/>
          <w:b/>
          <w:b/>
          <w:sz w:val="22"/>
          <w:szCs w:val="22"/>
        </w:rPr>
      </w:pPr>
      <w:bookmarkStart w:id="0" w:name="_Ref101607272"/>
      <w:r>
        <w:rPr>
          <w:rFonts w:cs="Calibri" w:ascii="Calibri" w:hAnsi="Calibri" w:asciiTheme="minorHAnsi" w:cstheme="minorHAnsi" w:hAnsiTheme="minorHAnsi"/>
          <w:b/>
          <w:sz w:val="22"/>
          <w:szCs w:val="22"/>
        </w:rPr>
        <w:t>SMLUVNÍ STRANY</w:t>
      </w:r>
      <w:bookmarkEnd w:id="0"/>
    </w:p>
    <w:p>
      <w:pPr>
        <w:pStyle w:val="Normal"/>
        <w:tabs>
          <w:tab w:val="clear" w:pos="709"/>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301863390"/>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9"/>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9"/>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9"/>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tabs>
          <w:tab w:val="clear" w:pos="709"/>
          <w:tab w:val="left" w:pos="360" w:leader="none"/>
          <w:tab w:val="left" w:pos="2520" w:leader="none"/>
        </w:tabs>
        <w:spacing w:lineRule="auto" w:line="240" w:before="0" w:after="0"/>
        <w:rPr>
          <w:rFonts w:eastAsia="Times New Roman" w:cs="Arial"/>
          <w:b/>
          <w:b/>
          <w:lang w:eastAsia="cs-CZ"/>
        </w:rPr>
      </w:pPr>
      <w:sdt>
        <w:sdtPr>
          <w:id w:val="1140253272"/>
          <w:placeholder>
            <w:docPart w:val="F2DD5108013747FC829E4D752756AC63"/>
          </w:placeholder>
          <w:alias w:val="Prodávající"/>
          <w:text/>
        </w:sdtPr>
        <w:sdtContent>
          <w:bookmarkStart w:id="5" w:name="Prodávající"/>
          <w:r>
            <w:rPr/>
            <w:t>Petr Bílek – 3B instruments</w:t>
          </w:r>
        </w:sdtContent>
      </w:sdt>
      <w:bookmarkEnd w:id="5"/>
    </w:p>
    <w:p>
      <w:pPr>
        <w:pStyle w:val="Normal"/>
        <w:tabs>
          <w:tab w:val="clear" w:pos="709"/>
          <w:tab w:val="left" w:pos="360" w:leader="none"/>
          <w:tab w:val="left" w:pos="2520" w:leader="none"/>
        </w:tabs>
        <w:spacing w:lineRule="auto" w:line="240" w:before="0" w:after="0"/>
        <w:rPr>
          <w:rFonts w:cs="Calibri" w:cstheme="minorHAnsi"/>
        </w:rPr>
      </w:pPr>
      <w:r>
        <w:rPr>
          <w:rFonts w:eastAsia="Times New Roman" w:cs="Calibri" w:cstheme="minorHAnsi"/>
          <w:lang w:eastAsia="cs-CZ"/>
        </w:rPr>
        <w:t>sídlo:</w:t>
        <w:tab/>
      </w:r>
      <w:sdt>
        <w:sdtPr>
          <w:id w:val="1149167144"/>
          <w:placeholder>
            <w:docPart w:val="D6B9526447674802A6AF35AFA481C5E9"/>
          </w:placeholder>
          <w:alias w:val="Sídlo"/>
          <w:text/>
        </w:sdtPr>
        <w:sdtContent>
          <w:r>
            <w:rPr/>
            <w:t>Petrovická 857, 592 31 Nové Město na Moravě</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cs="Calibri" w:cstheme="minorHAnsi"/>
        </w:rPr>
        <w:t>právní forma:</w:t>
        <w:tab/>
        <w:t>fyzická osoba</w:t>
      </w:r>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w:t>
        <w:tab/>
        <w:t>není zapsán v obchodním rejstříku</w:t>
      </w:r>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679573186"/>
          <w:placeholder>
            <w:docPart w:val="F8419D4B32744074A4F3B34A363E78B3"/>
          </w:placeholder>
          <w:alias w:val="IČO"/>
          <w:text/>
        </w:sdtPr>
        <w:sdtContent>
          <w:r>
            <w:rPr/>
            <w:t>60408600</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133087104"/>
          <w:placeholder>
            <w:docPart w:val="F2B2FC8E36FA43D48DE6EF1215F5D7B7"/>
          </w:placeholder>
          <w:alias w:val="DIČ"/>
          <w:text/>
        </w:sdtPr>
        <w:sdtContent>
          <w:r>
            <w:rPr/>
            <w:t>CZ6708111784</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599523090"/>
          <w:placeholder>
            <w:docPart w:val="93243FC9B9864CA4A646A93166FF59F9"/>
          </w:placeholder>
          <w:alias w:val="Číslo účtu"/>
          <w:text/>
        </w:sdtPr>
        <w:sdtContent>
          <w:r>
            <w:rPr/>
            <w:t>9309137604/0600</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682604200"/>
          <w:placeholder>
            <w:docPart w:val="0ED632FBE56A4B8DB5967617AB47623C"/>
          </w:placeholder>
          <w:alias w:val="Prodávající_Kontaktní osoba"/>
          <w:text/>
        </w:sdtPr>
        <w:sdtContent>
          <w:r>
            <w:rPr/>
            <w:t>Petr Bílek</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927952762"/>
          <w:placeholder>
            <w:docPart w:val="16CE47FA70D2435293E42EF0604357E8"/>
          </w:placeholder>
          <w:alias w:val="Prodávající_Kontaktní osoba_Tel."/>
          <w:text/>
        </w:sdtPr>
        <w:sdtContent>
          <w:r>
            <w:rPr/>
            <w:t>566 618 317</w:t>
          </w:r>
        </w:sdtContent>
      </w:sdt>
      <w:bookmarkStart w:id="6" w:name="_GoBack"/>
      <w:bookmarkEnd w:id="6"/>
    </w:p>
    <w:p>
      <w:pPr>
        <w:pStyle w:val="Normal"/>
        <w:tabs>
          <w:tab w:val="clear" w:pos="709"/>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hyperlink r:id="rId3">
        <w:r>
          <w:rPr>
            <w:rStyle w:val="InternetLink"/>
            <w:rFonts w:cs="Calibri" w:cstheme="minorHAnsi"/>
          </w:rPr>
          <w:t>bilek@3b-instruments.cz</w:t>
        </w:r>
      </w:hyperlink>
    </w:p>
    <w:p>
      <w:pPr>
        <w:pStyle w:val="Normal"/>
        <w:tabs>
          <w:tab w:val="clear" w:pos="709"/>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ListParagraph"/>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w:t>
      </w:r>
      <w:r>
        <w:rPr>
          <w:rFonts w:ascii="Calibri" w:hAnsi="Calibri" w:asciiTheme="minorHAnsi" w:hAnsiTheme="minorHAnsi"/>
          <w:sz w:val="22"/>
          <w:szCs w:val="22"/>
        </w:rPr>
        <w:t>,</w:t>
      </w:r>
      <w:r>
        <w:rPr>
          <w:rFonts w:ascii="Calibri" w:hAnsi="Calibri" w:asciiTheme="minorHAnsi" w:hAnsiTheme="minorHAnsi"/>
          <w:b/>
          <w:sz w:val="22"/>
          <w:szCs w:val="22"/>
        </w:rPr>
        <w:t xml:space="preserve"> část 1 – Obnova instrumentária</w:t>
      </w:r>
      <w:r>
        <w:rPr>
          <w:rFonts w:ascii="Calibri" w:hAnsi="Calibri" w:asciiTheme="minorHAnsi" w:hAnsiTheme="minorHAnsi"/>
          <w:sz w:val="22"/>
          <w:szCs w:val="22"/>
        </w:rPr>
        <w:t>, systémové číslo P22V00000188 (dále jen „zadávací řízení“ a „veřejná zakázka“) dle zákona č. 134/2016 Sb., o zadávání veřejných zakázek, ve znění pozdějších předpisů (dále jen „zákon o ZVZ“), v rámci kterého byla jako nejvýhodnější vybrána nabídka Prodávajícího (dále jen „nabídka“), a za podmínek uvedených v zadávací dokumentaci veřejné zakázky (dále jen „zadávací dokumentace“).</w:t>
      </w:r>
    </w:p>
    <w:p>
      <w:pPr>
        <w:pStyle w:val="ListParagraph"/>
        <w:keepNext w:val="true"/>
        <w:numPr>
          <w:ilvl w:val="0"/>
          <w:numId w:val="21"/>
        </w:numPr>
        <w:spacing w:before="24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
        </w:numPr>
        <w:jc w:val="both"/>
        <w:rPr>
          <w:rFonts w:ascii="Calibri" w:hAnsi="Calibri" w:asciiTheme="minorHAnsi" w:hAnsiTheme="minorHAnsi"/>
          <w:sz w:val="22"/>
          <w:szCs w:val="22"/>
        </w:rPr>
      </w:pPr>
      <w:bookmarkStart w:id="7" w:name="_Ref101301846"/>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7"/>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zaškolení na používání, čištění a sterilizaci v rámci předání zdravotnických prostředků dle zákona č. 89/2021 Sb., o zdravotnických prostředcích, u všech Kupujícím určených pracovníků (cca 30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3"/>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p>
    <w:p>
      <w:pPr>
        <w:pStyle w:val="ListParagraph"/>
        <w:numPr>
          <w:ilvl w:val="1"/>
          <w:numId w:val="4"/>
        </w:numPr>
        <w:ind w:left="357" w:hanging="357"/>
        <w:jc w:val="both"/>
        <w:rPr>
          <w:rFonts w:ascii="Calibri" w:hAnsi="Calibri" w:cs="Calibri" w:asciiTheme="minorHAnsi" w:cstheme="minorHAnsi" w:hAnsiTheme="minorHAnsi"/>
          <w:sz w:val="22"/>
          <w:szCs w:val="22"/>
        </w:rPr>
      </w:pPr>
      <w:bookmarkStart w:id="8" w:name="_Ref101301774"/>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506208102"/>
          <w:placeholder>
            <w:docPart w:val="01CDA0BF844344B29EFD8F60DFAD82BE"/>
          </w:placeholder>
          <w:alias w:val="Cena bez DPH"/>
          <w:text/>
        </w:sdtPr>
        <w:sdtContent>
          <w:r>
            <w:rPr/>
            <w:t>1 016 705</w:t>
          </w:r>
        </w:sdtContent>
      </w:sdt>
      <w:r>
        <w:rPr>
          <w:rFonts w:cs="Calibri" w:ascii="Calibri" w:hAnsi="Calibri" w:asciiTheme="minorHAnsi" w:cstheme="minorHAnsi" w:hAnsiTheme="minorHAnsi"/>
          <w:b/>
          <w:sz w:val="22"/>
          <w:szCs w:val="22"/>
        </w:rPr>
        <w:t xml:space="preserve"> Kč</w:t>
      </w:r>
      <w:r>
        <w:rPr>
          <w:rFonts w:cs="Calibri" w:ascii="Calibri" w:hAnsi="Calibri" w:asciiTheme="minorHAnsi" w:cstheme="minorHAnsi" w:hAnsiTheme="minorHAnsi"/>
          <w:b/>
          <w:sz w:val="22"/>
          <w:szCs w:val="22"/>
        </w:rPr>
        <w:t xml:space="preserve">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914634783"/>
          <w:placeholder>
            <w:docPart w:val="7FF2AC1C835946C1B509563F0926359F"/>
          </w:placeholder>
          <w:alias w:val="Cena vč. DPH"/>
          <w:text/>
        </w:sdtPr>
        <w:sdtContent>
          <w:r>
            <w:rPr/>
            <w:t>1 230 213,05</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8"/>
    </w:p>
    <w:p>
      <w:pPr>
        <w:pStyle w:val="ListParagraph"/>
        <w:numPr>
          <w:ilvl w:val="1"/>
          <w:numId w:val="4"/>
        </w:numPr>
        <w:ind w:left="357" w:hanging="357"/>
        <w:rPr>
          <w:rFonts w:ascii="Calibri" w:hAnsi="Calibri" w:asciiTheme="minorHAnsi" w:hAnsiTheme="minorHAnsi"/>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5.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PRAVA CENY</w:t>
      </w:r>
    </w:p>
    <w:p>
      <w:pPr>
        <w:pStyle w:val="ListParagraph"/>
        <w:widowControl w:val="false"/>
        <w:numPr>
          <w:ilvl w:val="1"/>
          <w:numId w:val="5"/>
        </w:numPr>
        <w:ind w:left="357" w:hanging="357"/>
        <w:jc w:val="both"/>
        <w:rPr>
          <w:rFonts w:ascii="Calibri" w:hAnsi="Calibri" w:asciiTheme="minorHAnsi" w:hAnsiTheme="minorHAnsi"/>
          <w:sz w:val="22"/>
        </w:rPr>
      </w:pPr>
      <w:bookmarkStart w:id="9"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w:t>
      </w:r>
      <w:r>
        <w:rPr>
          <w:rFonts w:ascii="Calibri" w:hAnsi="Calibri" w:asciiTheme="minorHAnsi" w:hAnsiTheme="minorHAnsi"/>
          <w:sz w:val="22"/>
        </w:rPr>
        <w:t xml:space="preserve"> pro účtování cla a DPH, které se prokazatelně týkají předmětu smlouvy.</w:t>
      </w:r>
      <w:bookmarkEnd w:id="9"/>
    </w:p>
    <w:p>
      <w:pPr>
        <w:pStyle w:val="ListParagraph"/>
        <w:numPr>
          <w:ilvl w:val="1"/>
          <w:numId w:val="5"/>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 FAKTURACE</w:t>
      </w:r>
    </w:p>
    <w:p>
      <w:pPr>
        <w:pStyle w:val="ListParagraph"/>
        <w:numPr>
          <w:ilvl w:val="1"/>
          <w:numId w:val="6"/>
        </w:numPr>
        <w:ind w:left="357" w:hanging="357"/>
        <w:jc w:val="both"/>
        <w:rPr>
          <w:rFonts w:ascii="Calibri" w:hAnsi="Calibri" w:asciiTheme="minorHAnsi" w:hAnsiTheme="minorHAnsi"/>
          <w:sz w:val="22"/>
          <w:szCs w:val="22"/>
        </w:rPr>
      </w:pPr>
      <w:bookmarkStart w:id="10"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0"/>
      <w:r>
        <w:rPr>
          <w:rFonts w:ascii="Calibri" w:hAnsi="Calibri" w:asciiTheme="minorHAnsi" w:hAnsiTheme="minorHAnsi"/>
          <w:sz w:val="22"/>
          <w:szCs w:val="22"/>
        </w:rPr>
        <w:t xml:space="preserve"> Fakturu může Prodávající zaslat Kupujícímu i elektronicky, a to na e-mailovou adresu </w:t>
      </w:r>
      <w:hyperlink r:id="rId4">
        <w:r>
          <w:rPr>
            <w:rStyle w:val="InternetLink"/>
            <w:rFonts w:ascii="Calibri" w:hAnsi="Calibri" w:asciiTheme="minorHAnsi" w:hAnsiTheme="minorHAnsi"/>
            <w:sz w:val="22"/>
            <w:szCs w:val="22"/>
          </w:rPr>
          <w:t>faktury@nempe.cz</w:t>
        </w:r>
      </w:hyperlink>
      <w:r>
        <w:rPr/>
        <w:t>.</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211508045"/>
          <w:placeholder>
            <w:docPart w:val="441D622856A44770AB93A2350D4C6E6D"/>
          </w:placeholder>
          <w:alias w:val="Reg_č_projektu"/>
          <w:text/>
        </w:sdtPr>
        <w:sdtContent>
          <w:bookmarkStart w:id="11" w:name="Reg_č_projektu"/>
          <w:r>
            <w:rPr/>
            <w:t>CZ.06.6.127/0.0/0.0/21_121/0016340</w:t>
          </w:r>
        </w:sdtContent>
      </w:sdt>
      <w:bookmarkEnd w:id="11"/>
      <w:r>
        <w:rPr>
          <w:rFonts w:ascii="Calibri" w:hAnsi="Calibri" w:asciiTheme="minorHAnsi" w:hAnsiTheme="minorHAnsi"/>
          <w:sz w:val="22"/>
          <w:szCs w:val="22"/>
        </w:rPr>
        <w:t xml:space="preserve"> – </w:t>
      </w:r>
      <w:sdt>
        <w:sdtPr>
          <w:placeholder>
            <w:docPart w:val="DefaultPlaceholder_-1854013440"/>
          </w:placeholder>
        </w:sdtPr>
        <w:sdtContent>
          <w:bookmarkStart w:id="12"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2"/>
      <w:r>
        <w:rPr>
          <w:rFonts w:ascii="Calibri" w:hAnsi="Calibri" w:asciiTheme="minorHAnsi" w:hAnsiTheme="minorHAnsi"/>
          <w:sz w:val="22"/>
          <w:szCs w:val="22"/>
        </w:rPr>
        <w:t>.</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ListParagraph"/>
        <w:numPr>
          <w:ilvl w:val="1"/>
          <w:numId w:val="7"/>
        </w:numPr>
        <w:ind w:left="357" w:hanging="357"/>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sou Centrální operační sály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A PLNĚNÍ</w:t>
      </w:r>
    </w:p>
    <w:p>
      <w:pPr>
        <w:pStyle w:val="ListParagraph"/>
        <w:keepNext w:val="true"/>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 </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LNĚNÍ PŘEDMĚTU SMLOUVY</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ListParagraph"/>
        <w:numPr>
          <w:ilvl w:val="1"/>
          <w:numId w:val="10"/>
        </w:numPr>
        <w:ind w:left="567" w:hanging="567"/>
        <w:jc w:val="both"/>
        <w:rPr>
          <w:rFonts w:ascii="Calibri" w:hAnsi="Calibri" w:asciiTheme="minorHAnsi" w:hAnsiTheme="minorHAnsi"/>
          <w:sz w:val="22"/>
          <w:szCs w:val="22"/>
        </w:rPr>
      </w:pPr>
      <w:bookmarkStart w:id="14" w:name="_Ref101302207"/>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4"/>
      <w:r>
        <w:rPr>
          <w:rFonts w:ascii="Calibri" w:hAnsi="Calibri" w:asciiTheme="minorHAnsi" w:hAnsiTheme="minorHAnsi"/>
          <w:sz w:val="22"/>
          <w:szCs w:val="22"/>
        </w:rPr>
        <w:t xml:space="preserve"> </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bookmarkStart w:id="15" w:name="_Ref101774152"/>
      <w:r>
        <w:rPr>
          <w:rFonts w:cs="Calibri" w:ascii="Calibri" w:hAnsi="Calibri" w:asciiTheme="minorHAnsi" w:cstheme="minorHAnsi" w:hAnsiTheme="minorHAnsi"/>
          <w:b/>
          <w:sz w:val="22"/>
          <w:szCs w:val="22"/>
        </w:rPr>
        <w:t>PODMÍNKY ZMĚNY PODDODAVATELE</w:t>
      </w:r>
      <w:bookmarkEnd w:id="15"/>
    </w:p>
    <w:p>
      <w:pPr>
        <w:pStyle w:val="ListParagraph"/>
        <w:numPr>
          <w:ilvl w:val="1"/>
          <w:numId w:val="11"/>
        </w:numPr>
        <w:ind w:left="567" w:hanging="567"/>
        <w:jc w:val="both"/>
        <w:rPr>
          <w:rFonts w:ascii="Calibri" w:hAnsi="Calibri" w:asciiTheme="minorHAnsi" w:hAnsiTheme="minorHAnsi"/>
          <w:sz w:val="22"/>
          <w:szCs w:val="22"/>
        </w:rPr>
      </w:pPr>
      <w:bookmarkStart w:id="16"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16"/>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 řízení ani za použití nového poddodavatele bez takové odpovídající kvalifikace.</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9"/>
        </w:numPr>
        <w:ind w:left="567" w:hanging="567"/>
        <w:jc w:val="both"/>
        <w:rPr>
          <w:rFonts w:ascii="Calibri" w:hAnsi="Calibri" w:asciiTheme="minorHAnsi" w:hAnsiTheme="minorHAnsi"/>
          <w:sz w:val="22"/>
          <w:szCs w:val="22"/>
        </w:rPr>
      </w:pPr>
      <w:bookmarkStart w:id="17" w:name="_Ref101302101"/>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17"/>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12.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ZULTACE</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SERVIS</w:t>
      </w:r>
    </w:p>
    <w:p>
      <w:pPr>
        <w:pStyle w:val="ListParagraph"/>
        <w:numPr>
          <w:ilvl w:val="1"/>
          <w:numId w:val="14"/>
        </w:numPr>
        <w:ind w:left="567" w:hanging="567"/>
        <w:jc w:val="both"/>
        <w:rPr>
          <w:rFonts w:ascii="Calibri" w:hAnsi="Calibri" w:asciiTheme="minorHAnsi" w:hAnsiTheme="minorHAnsi"/>
          <w:sz w:val="22"/>
          <w:szCs w:val="22"/>
        </w:rPr>
      </w:pPr>
      <w:bookmarkStart w:id="18"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116097056"/>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a nastavení zdravotnických prostředků dle pokynů výrobce a zákona, preventivních údržbových prací, a to včetně dodání a výměny opotřebovaných či jinak znehodnocených součástí zdravotnických prostředků (náhradní díly). Veškeré náklady na provádění záručního servisu jsou zahrnuty v kupní ceně.</w:t>
      </w:r>
    </w:p>
    <w:p>
      <w:pPr>
        <w:pStyle w:val="ListParagraph"/>
        <w:numPr>
          <w:ilvl w:val="1"/>
          <w:numId w:val="14"/>
        </w:numPr>
        <w:ind w:left="567" w:hanging="567"/>
        <w:jc w:val="both"/>
        <w:rPr>
          <w:rFonts w:ascii="Calibri" w:hAnsi="Calibri" w:asciiTheme="minorHAnsi" w:hAnsiTheme="minorHAnsi"/>
          <w:sz w:val="22"/>
          <w:szCs w:val="22"/>
        </w:rPr>
      </w:pPr>
      <w:bookmarkStart w:id="19" w:name="_Ref101608425"/>
      <w:bookmarkStart w:id="20" w:name="_Ref101611173"/>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0"/>
      <w:r>
        <w:rPr>
          <w:rFonts w:ascii="Calibri" w:hAnsi="Calibri" w:asciiTheme="minorHAnsi" w:hAnsiTheme="minorHAnsi"/>
          <w:sz w:val="22"/>
          <w:szCs w:val="22"/>
        </w:rPr>
        <w:t xml:space="preserve"> </w:t>
      </w:r>
      <w:bookmarkEnd w:id="18"/>
      <w:bookmarkEnd w:id="19"/>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14"/>
        </w:numPr>
        <w:ind w:left="567" w:hanging="567"/>
        <w:jc w:val="both"/>
        <w:rPr>
          <w:rFonts w:ascii="Calibri" w:hAnsi="Calibri" w:asciiTheme="minorHAnsi" w:hAnsiTheme="minorHAnsi"/>
          <w:sz w:val="22"/>
          <w:szCs w:val="22"/>
        </w:rPr>
      </w:pPr>
      <w:bookmarkStart w:id="21"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1"/>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PRAVA PŘEDMĚTU SMLOUVY, NÁHRADNÍ DÍLY, ÚDRŽBA</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zavazuje za úplatu zajistit podporu, dodávku náhradních dílů a servis dodaných zdravotnických prostředků po skončení záruční doby po dobu jejich životnosti, či po dobu 8 let po uplynutí záruční doby, podle toho, co uplyne dříve.</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TENTOVÁ PRÁVA</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NEBEZPEČÍ ŠKODY A VLASTNICTVÍ</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SANKCE</w:t>
      </w:r>
    </w:p>
    <w:p>
      <w:pPr>
        <w:pStyle w:val="ListParagraph"/>
        <w:numPr>
          <w:ilvl w:val="1"/>
          <w:numId w:val="17"/>
        </w:numPr>
        <w:ind w:left="567" w:hanging="567"/>
        <w:jc w:val="both"/>
        <w:rPr>
          <w:rFonts w:ascii="Calibri" w:hAnsi="Calibri" w:asciiTheme="minorHAnsi" w:hAnsiTheme="minorHAnsi"/>
          <w:sz w:val="22"/>
          <w:szCs w:val="22"/>
        </w:rPr>
      </w:pPr>
      <w:bookmarkStart w:id="22" w:name="_Ref101615429"/>
      <w:r>
        <w:rPr>
          <w:rFonts w:ascii="Calibri" w:hAnsi="Calibri" w:asciiTheme="minorHAnsi" w:hAnsiTheme="minorHAnsi"/>
          <w:sz w:val="22"/>
          <w:szCs w:val="22"/>
        </w:rPr>
        <w:t>Ocitne-li se Prodávající v prodlení s předáním zdravotnických prostředků, je Kupující oprávněn požadovat po Prodávajícím zaplacení smluvní pokuty ve výši 0,03 % z kupní ceny vč. DPH za každý započatý den prodlení.</w:t>
      </w:r>
      <w:bookmarkEnd w:id="22"/>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17"/>
        </w:numPr>
        <w:ind w:left="567" w:hanging="567"/>
        <w:jc w:val="both"/>
        <w:rPr>
          <w:rFonts w:ascii="Calibri" w:hAnsi="Calibri" w:asciiTheme="minorHAnsi" w:hAnsiTheme="minorHAnsi"/>
          <w:sz w:val="22"/>
          <w:szCs w:val="22"/>
        </w:rPr>
      </w:pPr>
      <w:bookmarkStart w:id="23" w:name="_Ref101693166"/>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End w:id="23"/>
    </w:p>
    <w:p>
      <w:pPr>
        <w:pStyle w:val="ListParagraph"/>
        <w:numPr>
          <w:ilvl w:val="1"/>
          <w:numId w:val="17"/>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18.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93166 \r \h </w:instrText>
      </w:r>
      <w:r>
        <w:rPr>
          <w:sz w:val="22"/>
          <w:szCs w:val="22"/>
          <w:rFonts w:ascii="Calibri" w:hAnsi="Calibri"/>
        </w:rPr>
        <w:fldChar w:fldCharType="separate"/>
      </w:r>
      <w:r>
        <w:rPr>
          <w:sz w:val="22"/>
          <w:szCs w:val="22"/>
          <w:rFonts w:ascii="Calibri" w:hAnsi="Calibri"/>
        </w:rPr>
        <w:t>18.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17"/>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24"/>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2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2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2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152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2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2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3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1237561121"/>
          <w:placeholder>
            <w:docPart w:val="5B6196E77FE343CDBE666AEEB0841425"/>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85D9BCB126A04838955725513A894B21"/>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18"/>
        </w:numPr>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9"/>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9"/>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ab/>
        <w:tab/>
        <w:t>této smlouvy.</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18"/>
        </w:numPr>
        <w:spacing w:before="0" w:after="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279673350"/>
                <w:placeholder>
                  <w:docPart w:val="960084C11E1A495EB6FA20DDEFD35928"/>
                </w:placeholder>
                <w:alias w:val="Prodávající_Město"/>
                <w:text/>
              </w:sdtPr>
              <w:sdtContent>
                <w:r>
                  <w:rPr/>
                  <w:t>Novém Městě na Moravě</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rFonts w:cs="Calibri" w:cstheme="minorHAnsi"/>
              </w:rPr>
              <w:tab/>
              <w:tab/>
              <w:br/>
            </w:r>
            <w:sdt>
              <w:sdtPr>
                <w:id w:val="360306705"/>
                <w:placeholder>
                  <w:docPart w:val="50482A40F103463795A62283CEACFC93"/>
                </w:placeholder>
                <w:alias w:val="Prodávající"/>
                <w:text/>
              </w:sdtPr>
              <w:sdtContent>
                <w:r>
                  <w:rPr/>
                  <w:t>Petr Bílek – 3B instruments</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Petr Bílek – 3B instruments</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2121130241"/>
                <w:placeholder>
                  <w:docPart w:val="077B957C482741638DE8A1F12DFFE014"/>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5"/>
      <w:headerReference w:type="first" r:id="rId6"/>
      <w:footerReference w:type="default" r:id="rId7"/>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20"/>
      <w:numFmt w:val="decimal"/>
      <w:lvlText w:val="%1"/>
      <w:lvlJc w:val="left"/>
      <w:pPr>
        <w:tabs>
          <w:tab w:val="num" w:pos="0"/>
        </w:tabs>
        <w:ind w:left="375" w:hanging="375"/>
      </w:pPr>
      <w:rPr/>
    </w:lvl>
    <w:lvl w:ilvl="1">
      <w:start w:val="1"/>
      <w:numFmt w:val="decimal"/>
      <w:lvlText w:val="%1.%2"/>
      <w:lvlJc w:val="left"/>
      <w:pPr>
        <w:tabs>
          <w:tab w:val="num" w:pos="0"/>
        </w:tabs>
        <w:ind w:left="859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9"/>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bilek@3b-instruments.cz" TargetMode="External"/><Relationship Id="rId4" Type="http://schemas.openxmlformats.org/officeDocument/2006/relationships/hyperlink" Target="mailto:faktury@nemp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3871A4"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3871A4" w:rsidRDefault="00C12F2A" w:rsidP="00C12F2A">
          <w:pPr>
            <w:pStyle w:val="F2DD5108013747FC829E4D752756AC63"/>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3871A4" w:rsidRDefault="00C12F2A" w:rsidP="00C12F2A">
          <w:pPr>
            <w:pStyle w:val="D6B9526447674802A6AF35AFA481C5E9"/>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3871A4"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3871A4"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3871A4"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3871A4" w:rsidRDefault="00C12F2A" w:rsidP="00C12F2A">
          <w:pPr>
            <w:pStyle w:val="0ED632FBE56A4B8DB5967617AB47623C"/>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3871A4"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3871A4"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3871A4"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3871A4"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3871A4" w:rsidRDefault="00C12F2A" w:rsidP="00C12F2A">
          <w:pPr>
            <w:pStyle w:val="ADB6EF9AA48F4A5B8F4B553C762A4A7A"/>
          </w:pPr>
          <w:r w:rsidRPr="00260D22">
            <w:rPr>
              <w:rStyle w:val="Zstupntext"/>
            </w:rPr>
            <w:t>Klikněte sem a zadejte text.</w:t>
          </w:r>
        </w:p>
      </w:docPartBody>
    </w:docPart>
    <w:docPart>
      <w:docPartPr>
        <w:name w:val="5B6196E77FE343CDBE666AEEB0841425"/>
        <w:category>
          <w:name w:val="Obecné"/>
          <w:gallery w:val="placeholder"/>
        </w:category>
        <w:types>
          <w:type w:val="bbPlcHdr"/>
        </w:types>
        <w:behaviors>
          <w:behavior w:val="content"/>
        </w:behaviors>
        <w:guid w:val="{5F7305F8-0A18-4014-AC65-A7AFDFBFA781}"/>
      </w:docPartPr>
      <w:docPartBody>
        <w:p w:rsidR="00000000" w:rsidRDefault="00641311" w:rsidP="00641311">
          <w:pPr>
            <w:pStyle w:val="5B6196E77FE343CDBE666AEEB0841425"/>
          </w:pPr>
          <w:r>
            <w:rPr>
              <w:rStyle w:val="Zstupntext"/>
            </w:rPr>
            <w:t>Klikněte sem a zadejte text.</w:t>
          </w:r>
        </w:p>
      </w:docPartBody>
    </w:docPart>
    <w:docPart>
      <w:docPartPr>
        <w:name w:val="85D9BCB126A04838955725513A894B21"/>
        <w:category>
          <w:name w:val="Obecné"/>
          <w:gallery w:val="placeholder"/>
        </w:category>
        <w:types>
          <w:type w:val="bbPlcHdr"/>
        </w:types>
        <w:behaviors>
          <w:behavior w:val="content"/>
        </w:behaviors>
        <w:guid w:val="{E61D8248-F0D3-4C79-AC1C-D2B9662CFFC1}"/>
      </w:docPartPr>
      <w:docPartBody>
        <w:p w:rsidR="00000000" w:rsidRDefault="00641311" w:rsidP="00641311">
          <w:pPr>
            <w:pStyle w:val="85D9BCB126A04838955725513A894B21"/>
          </w:pPr>
          <w:r w:rsidRPr="0043005F">
            <w:rPr>
              <w:rStyle w:val="Zstupntext"/>
            </w:rPr>
            <w:t>Klikněte nebo klepněte sem a zadejte text.</w:t>
          </w:r>
        </w:p>
      </w:docPartBody>
    </w:docPart>
    <w:docPart>
      <w:docPartPr>
        <w:name w:val="50482A40F103463795A62283CEACFC93"/>
        <w:category>
          <w:name w:val="Obecné"/>
          <w:gallery w:val="placeholder"/>
        </w:category>
        <w:types>
          <w:type w:val="bbPlcHdr"/>
        </w:types>
        <w:behaviors>
          <w:behavior w:val="content"/>
        </w:behaviors>
        <w:guid w:val="{CD64B00F-EE65-4A0A-A024-E3A2ED6F9F9B}"/>
      </w:docPartPr>
      <w:docPartBody>
        <w:p w:rsidR="00000000" w:rsidRDefault="00641311" w:rsidP="00641311">
          <w:pPr>
            <w:pStyle w:val="50482A40F103463795A62283CEACFC93"/>
          </w:pPr>
          <w:r w:rsidRPr="00260D22">
            <w:rPr>
              <w:rStyle w:val="Zstupntext"/>
            </w:rPr>
            <w:t>Klikněte sem a zadejte text.</w:t>
          </w:r>
        </w:p>
      </w:docPartBody>
    </w:docPart>
    <w:docPart>
      <w:docPartPr>
        <w:name w:val="077B957C482741638DE8A1F12DFFE014"/>
        <w:category>
          <w:name w:val="Obecné"/>
          <w:gallery w:val="placeholder"/>
        </w:category>
        <w:types>
          <w:type w:val="bbPlcHdr"/>
        </w:types>
        <w:behaviors>
          <w:behavior w:val="content"/>
        </w:behaviors>
        <w:guid w:val="{E51F2B32-BA69-45FD-B930-D557FFE27FD8}"/>
      </w:docPartPr>
      <w:docPartBody>
        <w:p w:rsidR="00000000" w:rsidRDefault="00641311" w:rsidP="00641311">
          <w:pPr>
            <w:pStyle w:val="077B957C482741638DE8A1F12DFFE01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altName w:val="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0988"/>
    <w:rsid w:val="001944E4"/>
    <w:rsid w:val="002B39D5"/>
    <w:rsid w:val="003871A4"/>
    <w:rsid w:val="005D6882"/>
    <w:rsid w:val="00617606"/>
    <w:rsid w:val="00641311"/>
    <w:rsid w:val="00905928"/>
    <w:rsid w:val="009B46D1"/>
    <w:rsid w:val="00A1188B"/>
    <w:rsid w:val="00A27142"/>
    <w:rsid w:val="00C12F2A"/>
    <w:rsid w:val="00CF6A01"/>
    <w:rsid w:val="00E969ED"/>
    <w:rsid w:val="00EA5341"/>
    <w:rsid w:val="00ED0C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1311"/>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7EF2FDA7EE3548F2AEC4ACA7A76DBAFB">
    <w:name w:val="7EF2FDA7EE3548F2AEC4ACA7A76DBAFB"/>
    <w:rsid w:val="00ED0C4E"/>
  </w:style>
  <w:style w:type="paragraph" w:customStyle="1" w:styleId="A8808B26B4714471B812B648DD0A1B3F">
    <w:name w:val="A8808B26B4714471B812B648DD0A1B3F"/>
    <w:rsid w:val="00ED0C4E"/>
  </w:style>
  <w:style w:type="paragraph" w:customStyle="1" w:styleId="822334A50F0044CF99A28AFE9BC7511B">
    <w:name w:val="822334A50F0044CF99A28AFE9BC7511B"/>
    <w:rsid w:val="00ED0C4E"/>
  </w:style>
  <w:style w:type="paragraph" w:customStyle="1" w:styleId="5AAF81CC2E1B407A84B05690BEE66C61">
    <w:name w:val="5AAF81CC2E1B407A84B05690BEE66C61"/>
    <w:rsid w:val="00ED0C4E"/>
  </w:style>
  <w:style w:type="paragraph" w:customStyle="1" w:styleId="2BBCE167C17C40BCA0822B8753009A57">
    <w:name w:val="2BBCE167C17C40BCA0822B8753009A57"/>
    <w:rsid w:val="00ED0C4E"/>
  </w:style>
  <w:style w:type="paragraph" w:customStyle="1" w:styleId="1E122E6680DC48EF8C11CD35E722AD8F">
    <w:name w:val="1E122E6680DC48EF8C11CD35E722AD8F"/>
    <w:rsid w:val="00ED0C4E"/>
  </w:style>
  <w:style w:type="paragraph" w:customStyle="1" w:styleId="22E409479D6543B1B8DCCAD439F95D76">
    <w:name w:val="22E409479D6543B1B8DCCAD439F95D76"/>
    <w:rsid w:val="00A27142"/>
  </w:style>
  <w:style w:type="paragraph" w:customStyle="1" w:styleId="C8C24D3FFDC8419CB637B66788E53415">
    <w:name w:val="C8C24D3FFDC8419CB637B66788E53415"/>
    <w:rsid w:val="00A27142"/>
  </w:style>
  <w:style w:type="paragraph" w:customStyle="1" w:styleId="219628B6E8CD4336A69B0ABE4243E611">
    <w:name w:val="219628B6E8CD4336A69B0ABE4243E611"/>
    <w:rsid w:val="00A27142"/>
  </w:style>
  <w:style w:type="paragraph" w:customStyle="1" w:styleId="913DC9B1690E4355A45F03EA1FB8E1BB">
    <w:name w:val="913DC9B1690E4355A45F03EA1FB8E1BB"/>
    <w:rsid w:val="00A27142"/>
  </w:style>
  <w:style w:type="paragraph" w:customStyle="1" w:styleId="DA3803D0C5784C738DD8A353E8EB27F9">
    <w:name w:val="DA3803D0C5784C738DD8A353E8EB27F9"/>
    <w:rsid w:val="00A27142"/>
  </w:style>
  <w:style w:type="paragraph" w:customStyle="1" w:styleId="3466B96168DC4F5B865395E344927772">
    <w:name w:val="3466B96168DC4F5B865395E344927772"/>
    <w:rsid w:val="00A27142"/>
  </w:style>
  <w:style w:type="paragraph" w:customStyle="1" w:styleId="20B6D197724840668415E6FB832A2547">
    <w:name w:val="20B6D197724840668415E6FB832A2547"/>
    <w:rsid w:val="00A27142"/>
  </w:style>
  <w:style w:type="paragraph" w:customStyle="1" w:styleId="3524E5C4A66043CD9647D66CA3675905">
    <w:name w:val="3524E5C4A66043CD9647D66CA3675905"/>
    <w:rsid w:val="00A27142"/>
  </w:style>
  <w:style w:type="paragraph" w:customStyle="1" w:styleId="1C17A52508CF4DC1B7FFC850204EF6D7">
    <w:name w:val="1C17A52508CF4DC1B7FFC850204EF6D7"/>
    <w:rsid w:val="00A27142"/>
  </w:style>
  <w:style w:type="paragraph" w:customStyle="1" w:styleId="1ACA6E428B5E47D984963005B0F7FFAE">
    <w:name w:val="1ACA6E428B5E47D984963005B0F7FFAE"/>
    <w:rsid w:val="00A27142"/>
  </w:style>
  <w:style w:type="paragraph" w:customStyle="1" w:styleId="6D6A9199BCBB42B5BBAD9134AB0FE797">
    <w:name w:val="6D6A9199BCBB42B5BBAD9134AB0FE797"/>
    <w:rsid w:val="00A27142"/>
  </w:style>
  <w:style w:type="paragraph" w:customStyle="1" w:styleId="77C93452A80249838D13A1E3B3539338">
    <w:name w:val="77C93452A80249838D13A1E3B3539338"/>
    <w:rsid w:val="00A27142"/>
  </w:style>
  <w:style w:type="paragraph" w:customStyle="1" w:styleId="F4F8C65BE6194823A67CE1EC69FE23C7">
    <w:name w:val="F4F8C65BE6194823A67CE1EC69FE23C7"/>
    <w:rsid w:val="00A27142"/>
  </w:style>
  <w:style w:type="paragraph" w:customStyle="1" w:styleId="EE50F6330B0945F1AE8895EB0A89F16E">
    <w:name w:val="EE50F6330B0945F1AE8895EB0A89F16E"/>
    <w:rsid w:val="00A27142"/>
  </w:style>
  <w:style w:type="paragraph" w:customStyle="1" w:styleId="DEF666E0FC254385B9B155C6BC7653B3">
    <w:name w:val="DEF666E0FC254385B9B155C6BC7653B3"/>
    <w:rsid w:val="00A27142"/>
  </w:style>
  <w:style w:type="paragraph" w:customStyle="1" w:styleId="4F7116BB27E94523AE4BD312FE53419F">
    <w:name w:val="4F7116BB27E94523AE4BD312FE53419F"/>
    <w:rsid w:val="00A27142"/>
  </w:style>
  <w:style w:type="paragraph" w:customStyle="1" w:styleId="5CF0BDF6AC80474C91768D07A491C283">
    <w:name w:val="5CF0BDF6AC80474C91768D07A491C283"/>
    <w:rsid w:val="00A27142"/>
  </w:style>
  <w:style w:type="paragraph" w:customStyle="1" w:styleId="A11E330C56C9460A912FFA6EDB1EDE19">
    <w:name w:val="A11E330C56C9460A912FFA6EDB1EDE19"/>
    <w:rsid w:val="00A27142"/>
  </w:style>
  <w:style w:type="paragraph" w:customStyle="1" w:styleId="DBB714561D034895A63C846620446C3B">
    <w:name w:val="DBB714561D034895A63C846620446C3B"/>
    <w:rsid w:val="00A27142"/>
  </w:style>
  <w:style w:type="paragraph" w:customStyle="1" w:styleId="F23FD1CCEDA24C5BA4947165A6066BA5">
    <w:name w:val="F23FD1CCEDA24C5BA4947165A6066BA5"/>
    <w:rsid w:val="00A27142"/>
  </w:style>
  <w:style w:type="paragraph" w:customStyle="1" w:styleId="F89F708010D64CACA579F895D365FBA7">
    <w:name w:val="F89F708010D64CACA579F895D365FBA7"/>
    <w:rsid w:val="00A27142"/>
  </w:style>
  <w:style w:type="paragraph" w:customStyle="1" w:styleId="FA9AA6D8A42C4EF38BB50F4B17136171">
    <w:name w:val="FA9AA6D8A42C4EF38BB50F4B17136171"/>
    <w:rsid w:val="00A27142"/>
  </w:style>
  <w:style w:type="paragraph" w:customStyle="1" w:styleId="86CBF45E1828448D9B05E66F03506D39">
    <w:name w:val="86CBF45E1828448D9B05E66F03506D39"/>
    <w:rsid w:val="00A27142"/>
  </w:style>
  <w:style w:type="paragraph" w:customStyle="1" w:styleId="CF5ADD6A28A849BD9445F5618921C9D8">
    <w:name w:val="CF5ADD6A28A849BD9445F5618921C9D8"/>
    <w:rsid w:val="00A27142"/>
  </w:style>
  <w:style w:type="paragraph" w:customStyle="1" w:styleId="D7DB6742DB2E465193AF3C3876285109">
    <w:name w:val="D7DB6742DB2E465193AF3C3876285109"/>
    <w:rsid w:val="00EA5341"/>
  </w:style>
  <w:style w:type="paragraph" w:customStyle="1" w:styleId="636B37FED2C14381A10FAB7FF52488EF">
    <w:name w:val="636B37FED2C14381A10FAB7FF52488EF"/>
    <w:rsid w:val="00EA5341"/>
  </w:style>
  <w:style w:type="paragraph" w:customStyle="1" w:styleId="C8240D189DBE4A9D99BF2E8C63A0375A">
    <w:name w:val="C8240D189DBE4A9D99BF2E8C63A0375A"/>
    <w:rsid w:val="00EA5341"/>
  </w:style>
  <w:style w:type="paragraph" w:customStyle="1" w:styleId="337AA6D1C1814B23A1FBD481575BE59C">
    <w:name w:val="337AA6D1C1814B23A1FBD481575BE59C"/>
    <w:rsid w:val="00EA5341"/>
  </w:style>
  <w:style w:type="paragraph" w:customStyle="1" w:styleId="DA7E2C092D7B43FEAA42A46559A7ED67">
    <w:name w:val="DA7E2C092D7B43FEAA42A46559A7ED67"/>
    <w:rsid w:val="00EA5341"/>
  </w:style>
  <w:style w:type="paragraph" w:customStyle="1" w:styleId="F396F7C8F3644197AA183322957AA0B3">
    <w:name w:val="F396F7C8F3644197AA183322957AA0B3"/>
    <w:rsid w:val="00EA5341"/>
  </w:style>
  <w:style w:type="paragraph" w:customStyle="1" w:styleId="EB22A7FFFCA5442199351CDA31241094">
    <w:name w:val="EB22A7FFFCA5442199351CDA31241094"/>
    <w:rsid w:val="00EA5341"/>
  </w:style>
  <w:style w:type="paragraph" w:customStyle="1" w:styleId="08E3A02EA96C4CE2B7D6C45BA21BCED7">
    <w:name w:val="08E3A02EA96C4CE2B7D6C45BA21BCED7"/>
    <w:rsid w:val="00EA5341"/>
  </w:style>
  <w:style w:type="paragraph" w:customStyle="1" w:styleId="635B660019E649E2BA5E1747725F899A">
    <w:name w:val="635B660019E649E2BA5E1747725F899A"/>
    <w:rsid w:val="00EA5341"/>
  </w:style>
  <w:style w:type="paragraph" w:customStyle="1" w:styleId="F1B4C628686D467F8CBA7B905152E4A8">
    <w:name w:val="F1B4C628686D467F8CBA7B905152E4A8"/>
    <w:rsid w:val="00EA5341"/>
  </w:style>
  <w:style w:type="paragraph" w:customStyle="1" w:styleId="10C30C6583424C3AA0D6BEB7E0D4792A">
    <w:name w:val="10C30C6583424C3AA0D6BEB7E0D4792A"/>
    <w:rsid w:val="00EA5341"/>
  </w:style>
  <w:style w:type="paragraph" w:customStyle="1" w:styleId="ED42270B4F224C638537C8C57DB97681">
    <w:name w:val="ED42270B4F224C638537C8C57DB97681"/>
    <w:rsid w:val="00EA5341"/>
  </w:style>
  <w:style w:type="paragraph" w:customStyle="1" w:styleId="C80F99FD048E45E0B9B3FDFD9134D532">
    <w:name w:val="C80F99FD048E45E0B9B3FDFD9134D532"/>
    <w:rsid w:val="00A1188B"/>
  </w:style>
  <w:style w:type="paragraph" w:customStyle="1" w:styleId="5115A0A4DCEF49F38FD6EB63317BD14F">
    <w:name w:val="5115A0A4DCEF49F38FD6EB63317BD14F"/>
    <w:rsid w:val="00A1188B"/>
  </w:style>
  <w:style w:type="paragraph" w:customStyle="1" w:styleId="4F7EF2EC994248D0971C7E2863170DC3">
    <w:name w:val="4F7EF2EC994248D0971C7E2863170DC3"/>
    <w:rsid w:val="00A1188B"/>
  </w:style>
  <w:style w:type="paragraph" w:customStyle="1" w:styleId="6980F66387654F7398125408C4419384">
    <w:name w:val="6980F66387654F7398125408C4419384"/>
    <w:rsid w:val="00A1188B"/>
  </w:style>
  <w:style w:type="paragraph" w:customStyle="1" w:styleId="C94AF7548C684DB4803B780185F97B34">
    <w:name w:val="C94AF7548C684DB4803B780185F97B34"/>
    <w:rsid w:val="00A1188B"/>
  </w:style>
  <w:style w:type="paragraph" w:customStyle="1" w:styleId="7ABF6434B017468987B279317BC7785B">
    <w:name w:val="7ABF6434B017468987B279317BC7785B"/>
    <w:rsid w:val="00A1188B"/>
  </w:style>
  <w:style w:type="paragraph" w:customStyle="1" w:styleId="8F7AE1C6DE774380BC85D26879EDBBBE">
    <w:name w:val="8F7AE1C6DE774380BC85D26879EDBBBE"/>
    <w:rsid w:val="00617606"/>
  </w:style>
  <w:style w:type="paragraph" w:customStyle="1" w:styleId="DD2326E90F4E46A2A200BBB9FDA1C046">
    <w:name w:val="DD2326E90F4E46A2A200BBB9FDA1C046"/>
    <w:rsid w:val="00617606"/>
  </w:style>
  <w:style w:type="paragraph" w:customStyle="1" w:styleId="E60EF6EF30784CD5A7CA659081EA1CC8">
    <w:name w:val="E60EF6EF30784CD5A7CA659081EA1CC8"/>
    <w:rsid w:val="00617606"/>
  </w:style>
  <w:style w:type="paragraph" w:customStyle="1" w:styleId="B7F8CFAA8C2E40FCB55E240D7750139F">
    <w:name w:val="B7F8CFAA8C2E40FCB55E240D7750139F"/>
    <w:rsid w:val="00617606"/>
  </w:style>
  <w:style w:type="paragraph" w:customStyle="1" w:styleId="6073EAABDAB84BBE82EF6BD5C8ACD411">
    <w:name w:val="6073EAABDAB84BBE82EF6BD5C8ACD411"/>
    <w:rsid w:val="00617606"/>
  </w:style>
  <w:style w:type="paragraph" w:customStyle="1" w:styleId="EEF6DEC505C642659C097A98BAFE17ED">
    <w:name w:val="EEF6DEC505C642659C097A98BAFE17ED"/>
    <w:rsid w:val="00617606"/>
  </w:style>
  <w:style w:type="paragraph" w:customStyle="1" w:styleId="3735477670464346B829C55F9BE73B0A">
    <w:name w:val="3735477670464346B829C55F9BE73B0A"/>
    <w:rsid w:val="001944E4"/>
  </w:style>
  <w:style w:type="paragraph" w:customStyle="1" w:styleId="CAB44E5299FB48929B088E7F637B447F">
    <w:name w:val="CAB44E5299FB48929B088E7F637B447F"/>
    <w:rsid w:val="001944E4"/>
  </w:style>
  <w:style w:type="paragraph" w:customStyle="1" w:styleId="4B74202B9926477F9617983C214B76C1">
    <w:name w:val="4B74202B9926477F9617983C214B76C1"/>
    <w:rsid w:val="001944E4"/>
  </w:style>
  <w:style w:type="paragraph" w:customStyle="1" w:styleId="415BFF3C785947D4AE0CB99596DBB507">
    <w:name w:val="415BFF3C785947D4AE0CB99596DBB507"/>
    <w:rsid w:val="001944E4"/>
  </w:style>
  <w:style w:type="paragraph" w:customStyle="1" w:styleId="EB0BD1F573AB4A68A1C5B6FB5F36C88B">
    <w:name w:val="EB0BD1F573AB4A68A1C5B6FB5F36C88B"/>
    <w:rsid w:val="001944E4"/>
  </w:style>
  <w:style w:type="paragraph" w:customStyle="1" w:styleId="8991309EDB434D4080A2933C973EE4D4">
    <w:name w:val="8991309EDB434D4080A2933C973EE4D4"/>
    <w:rsid w:val="001944E4"/>
  </w:style>
  <w:style w:type="paragraph" w:customStyle="1" w:styleId="5B6196E77FE343CDBE666AEEB0841425">
    <w:name w:val="5B6196E77FE343CDBE666AEEB0841425"/>
    <w:rsid w:val="00641311"/>
  </w:style>
  <w:style w:type="paragraph" w:customStyle="1" w:styleId="85D9BCB126A04838955725513A894B21">
    <w:name w:val="85D9BCB126A04838955725513A894B21"/>
    <w:rsid w:val="00641311"/>
  </w:style>
  <w:style w:type="paragraph" w:customStyle="1" w:styleId="50482A40F103463795A62283CEACFC93">
    <w:name w:val="50482A40F103463795A62283CEACFC93"/>
    <w:rsid w:val="00641311"/>
  </w:style>
  <w:style w:type="paragraph" w:customStyle="1" w:styleId="077B957C482741638DE8A1F12DFFE014">
    <w:name w:val="077B957C482741638DE8A1F12DFFE014"/>
    <w:rsid w:val="006413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0E1EF-B1DA-4BBB-BB1A-6CDFE45C0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8</Pages>
  <Words>4280</Words>
  <Characters>25254</Characters>
  <CharactersWithSpaces>29476</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7-04T12: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