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ání se práva podat námit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243 zákona č. 134/2016 Sb., o zadávání veřejných zakázek, </w:t>
        <w:br/>
        <w:t>ve znění pozdějších předpisů (dále jen „zákon“)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6647"/>
      </w:tblGrid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Název_zakázky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dravotnické přístroje I</w:t>
            </w:r>
            <w:bookmarkEnd w:id="0"/>
          </w:p>
        </w:tc>
      </w:tr>
      <w:tr>
        <w:trPr>
          <w:trHeight w:val="346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1 – Obnova instrumentária</w:t>
            </w:r>
          </w:p>
        </w:tc>
      </w:tr>
      <w:tr>
        <w:trPr>
          <w:trHeight w:val="321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Evidenční číslo </w:t>
              <w:br/>
              <w:t>ve Věstníku VZ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Z2022-018444</w:t>
            </w:r>
          </w:p>
        </w:tc>
      </w:tr>
      <w:tr>
        <w:trPr>
          <w:trHeight w:val="321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átor části zakázky (systémové číslo)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22V00000188</w:t>
            </w:r>
          </w:p>
        </w:tc>
      </w:tr>
      <w:tr>
        <w:trPr>
          <w:trHeight w:val="321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zadávacího řízení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11. 5. 2022</w:t>
            </w:r>
          </w:p>
        </w:tc>
      </w:tr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bookmarkStart w:id="1" w:name="Zadavatel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mocnice Pelhřimov, příspěvková organizace</w:t>
            </w:r>
            <w:bookmarkEnd w:id="1"/>
          </w:p>
        </w:tc>
      </w:tr>
      <w:tr>
        <w:trPr>
          <w:trHeight w:val="348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511951</w:t>
            </w:r>
          </w:p>
        </w:tc>
      </w:tr>
      <w:tr>
        <w:trPr>
          <w:trHeight w:val="34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sídla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ovanského bratrství 710, 393 01 Pelhřimov</w:t>
            </w:r>
          </w:p>
        </w:tc>
      </w:tr>
      <w:tr>
        <w:trPr>
          <w:trHeight w:val="518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za zadavatele: 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KRUTEXTODSTAVCE"/>
              <w:widowControl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324952449"/>
                <w:placeholder>
                  <w:docPart w:val="539FB7E3E7D248D4A8E7905ABC128734"/>
                </w:placeholder>
                <w:alias w:val="Statutár_jméno"/>
                <w:text/>
              </w:sdtPr>
              <w:sdtContent>
                <w:bookmarkStart w:id="2" w:name="Statutár_jméno"/>
                <w:r>
                  <w:rPr>
                    <w:kern w:val="0"/>
                    <w:sz w:val="22"/>
                    <w:lang w:val="cs-CZ" w:bidi="ar-SA"/>
                  </w:rPr>
                  <w:t>Mgr. Ing. Michal Kozár, MBA</w:t>
                </w:r>
              </w:sdtContent>
            </w:sdt>
            <w:bookmarkEnd w:id="2"/>
            <w:r>
              <w:rPr>
                <w:kern w:val="0"/>
                <w:sz w:val="22"/>
                <w:lang w:val="cs-CZ" w:bidi="ar-SA"/>
              </w:rPr>
              <w:t xml:space="preserve">, </w:t>
            </w:r>
            <w:bookmarkStart w:id="3" w:name="Statutár_funkce"/>
            <w:r>
              <w:rPr>
                <w:kern w:val="0"/>
                <w:sz w:val="22"/>
                <w:lang w:val="cs-CZ" w:bidi="ar-SA"/>
              </w:rPr>
              <w:t>ředitel</w:t>
            </w:r>
            <w:bookmarkEnd w:id="3"/>
          </w:p>
        </w:tc>
      </w:tr>
      <w:tr>
        <w:trPr>
          <w:trHeight w:val="34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ezak.kr-vysocina.cz/profile_display_197.html</w:t>
              </w:r>
            </w:hyperlink>
          </w:p>
        </w:tc>
      </w:tr>
      <w:tr>
        <w:trPr>
          <w:trHeight w:val="347" w:hRule="atLeast"/>
        </w:trPr>
        <w:tc>
          <w:tcPr>
            <w:tcW w:w="2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zadavatele: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ascii="Arial" w:hAnsi="Arial" w:cs="Arial"/>
                <w:bCs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rojektová kancelář Kraje Vysočina, příspěvková organizace</w:t>
              <w:br/>
              <w:t>zastupující zadavatele v zadávacím řízení</w:t>
              <w:br/>
              <w:t>Ing. Marek Bena</w:t>
              <w:br/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bena@pkkv.cz</w:t>
              </w:r>
            </w:hyperlink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br/>
              <w:t>tel.: 604 119 057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řízení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Bílek, IČO: 60408600, sídlo: Petrovická 857, 592 31 Nové Město na Moravě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jediný </w:t>
      </w:r>
      <w:r>
        <w:rPr>
          <w:rFonts w:ascii="Arial" w:hAnsi="Arial"/>
        </w:rPr>
        <w:t xml:space="preserve">účastník zadávacího řízení a dodavatel vybraný pro plnění shora </w:t>
      </w:r>
      <w:r>
        <w:rPr>
          <w:rFonts w:cs="Arial" w:ascii="Arial" w:hAnsi="Arial"/>
        </w:rPr>
        <w:t>uvedené části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ímto </w:t>
      </w:r>
      <w:r>
        <w:rPr>
          <w:rFonts w:cs="Arial" w:ascii="Arial" w:hAnsi="Arial"/>
          <w:b/>
        </w:rPr>
        <w:t>vzdává práva podat námitky</w:t>
      </w:r>
      <w:r>
        <w:rPr>
          <w:rFonts w:cs="Arial" w:ascii="Arial" w:hAnsi="Arial"/>
        </w:rPr>
        <w:t xml:space="preserve"> proti úkonům oznamovaným v již doručeném Oznámení o výběru dodavatele.</w:t>
      </w:r>
    </w:p>
    <w:sdt>
      <w:sdtPr>
        <w:docPartList>
          <w:docPartGallery w:val="Quick Parts"/>
          <w:docPartCategory w:val="Šablony"/>
        </w:docPartList>
        <w:id w:val="83745760"/>
        <w:placeholder>
          <w:docPart w:val="890AC4639AE9441FA7EC0B2148D41E5E"/>
        </w:placeholder>
        <w:alias w:val="Místo"/>
      </w:sdtPr>
      <w:sdtContent>
        <w:p>
          <w:pPr>
            <w:pStyle w:val="Normal"/>
            <w:spacing w:lineRule="auto" w:line="276" w:before="480" w:after="1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 </w:t>
          </w:r>
          <w:r>
            <w:rPr>
              <w:rFonts w:eastAsia="Times New Roman" w:cs="Arial" w:ascii="Arial" w:hAnsi="Arial"/>
              <w:highlight w:val="yellow"/>
              <w:lang w:eastAsia="cs-CZ"/>
            </w:rPr>
            <w:t>[_____] doplnit</w:t>
          </w:r>
          <w:r>
            <w:rPr>
              <w:rFonts w:cs="Arial" w:ascii="Arial" w:hAnsi="Arial"/>
            </w:rPr>
            <w:t xml:space="preserve"> dne </w:t>
          </w:r>
          <w:sdt>
            <w:sdtPr>
              <w:id w:val="533812206"/>
              <w:placeholder>
                <w:docPart w:val="503F06F384F340318F9D17DD723030A2"/>
              </w:placeholder>
              <w:alias w:val="Datum"/>
              <w:text/>
            </w:sdtPr>
            <w:sdtContent>
              <w:r>
                <w:rPr/>
                <w:t>[_____] doplnit</w:t>
              </w:r>
            </w:sdtContent>
          </w:sdt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highlight w:val="yellow"/>
            </w:rPr>
            <w:t>(</w:t>
          </w:r>
          <w:r>
            <w:rPr>
              <w:rFonts w:cs="Arial" w:ascii="Arial" w:hAnsi="Arial"/>
            </w:rPr>
            <w:t>el.</w:t>
          </w:r>
          <w:r>
            <w:rPr>
              <w:rFonts w:cs="Arial" w:ascii="Arial" w:hAnsi="Arial"/>
              <w:highlight w:val="yellow"/>
            </w:rPr>
            <w:t>)</w:t>
          </w:r>
          <w:r>
            <w:rPr>
              <w:rFonts w:cs="Arial" w:ascii="Arial" w:hAnsi="Arial"/>
            </w:rPr>
            <w:t xml:space="preserve"> podpis:</w:t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  <w:bookmarkStart w:id="4" w:name="_GoBack"/>
          <w:bookmarkStart w:id="5" w:name="_GoBack"/>
          <w:bookmarkEnd w:id="5"/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eastAsia="Times New Roman" w:cs="Arial"/>
              <w:lang w:eastAsia="cs-CZ"/>
            </w:rPr>
          </w:pPr>
          <w:r>
            <w:rPr>
              <w:rFonts w:eastAsia="Times New Roman" w:cs="Arial" w:ascii="Arial" w:hAnsi="Arial"/>
              <w:lang w:eastAsia="cs-CZ"/>
            </w:rPr>
            <w:t>…………………………………………</w:t>
          </w:r>
          <w:r>
            <w:rPr>
              <w:rFonts w:eastAsia="Times New Roman" w:cs="Arial" w:ascii="Arial" w:hAnsi="Arial"/>
              <w:lang w:eastAsia="cs-CZ"/>
            </w:rPr>
            <w:t>..</w:t>
          </w:r>
        </w:p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color w:val="000000"/>
              <w:highlight w:val="yellow"/>
              <w:lang w:eastAsia="cs-CZ"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55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11941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5a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5a3a"/>
    <w:pPr>
      <w:keepNext w:val="true"/>
      <w:keepLines/>
      <w:spacing w:lineRule="auto" w:line="252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50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50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08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c6ffa"/>
    <w:rPr>
      <w:color w:val="0000FF"/>
      <w:u w:val="single"/>
    </w:rPr>
  </w:style>
  <w:style w:type="character" w:styleId="Annotationreference">
    <w:name w:val="annotation reference"/>
    <w:uiPriority w:val="99"/>
    <w:qFormat/>
    <w:rsid w:val="007b3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6d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db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8581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68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a6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talic" w:customStyle="1">
    <w:name w:val="italic"/>
    <w:basedOn w:val="DefaultParagraphFont"/>
    <w:qFormat/>
    <w:rsid w:val="007e117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5a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15a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4f1a2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f1a2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6f72"/>
    <w:pPr>
      <w:spacing w:before="0" w:after="160"/>
      <w:ind w:left="720" w:hanging="0"/>
      <w:contextualSpacing/>
    </w:pPr>
    <w:rPr/>
  </w:style>
  <w:style w:type="paragraph" w:styleId="KRUTEXTODSTAVCE" w:customStyle="1">
    <w:name w:val="_KRU_TEXT_ODSTAVCE"/>
    <w:basedOn w:val="Normal"/>
    <w:qFormat/>
    <w:rsid w:val="00d46fac"/>
    <w:p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Default" w:customStyle="1">
    <w:name w:val="Default"/>
    <w:qFormat/>
    <w:rsid w:val="00dc6f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6d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db9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9a68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87054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7054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7054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zkona" w:customStyle="1">
    <w:name w:val="nadpis zákona"/>
    <w:basedOn w:val="Normal"/>
    <w:next w:val="Normal"/>
    <w:qFormat/>
    <w:rsid w:val="008d7f54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2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72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e117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profile_display_197.html" TargetMode="External"/><Relationship Id="rId3" Type="http://schemas.openxmlformats.org/officeDocument/2006/relationships/hyperlink" Target="mailto:bena@pkk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240F93905DB42B89EFFEFA3CF22B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C11A7-68BB-4161-BEA7-7CF4BCAEE1F2}"/>
      </w:docPartPr>
      <w:docPartBody>
        <w:p w:rsidR="00815179" w:rsidRDefault="002B194E" w:rsidP="002B194E">
          <w:pPr>
            <w:pStyle w:val="B240F93905DB42B89EFFEFA3CF22BAD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BE2DB7A092F43A299FDF427DF3E9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54893-6EE7-4114-B565-3D9AAAAC07FF}"/>
      </w:docPartPr>
      <w:docPartBody>
        <w:p w:rsidR="00815179" w:rsidRDefault="002B194E" w:rsidP="002B194E">
          <w:pPr>
            <w:pStyle w:val="DBE2DB7A092F43A299FDF427DF3E9327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539FB7E3E7D248D4A8E7905ABC128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BB6BB-7EB9-4552-8FB8-8E279880F97D}"/>
      </w:docPartPr>
      <w:docPartBody>
        <w:p w:rsidR="00523A8F" w:rsidRDefault="00815179" w:rsidP="00815179">
          <w:pPr>
            <w:pStyle w:val="539FB7E3E7D248D4A8E7905ABC12873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890AC4639AE9441FA7EC0B2148D41E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FEDA3-4591-47B7-9573-7D784B11E18E}"/>
      </w:docPartPr>
      <w:docPartBody>
        <w:p w:rsidR="001A1736" w:rsidRDefault="00523A8F" w:rsidP="00523A8F">
          <w:pPr>
            <w:pStyle w:val="890AC4639AE9441FA7EC0B2148D41E5E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503F06F384F340318F9D17DD72303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7464-320B-49A7-AFD3-172BC61BA2EC}"/>
      </w:docPartPr>
      <w:docPartBody>
        <w:p w:rsidR="001A1736" w:rsidRDefault="00523A8F" w:rsidP="00523A8F">
          <w:pPr>
            <w:pStyle w:val="503F06F384F340318F9D17DD723030A2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148D"/>
    <w:rsid w:val="000740F9"/>
    <w:rsid w:val="000B783E"/>
    <w:rsid w:val="001278B2"/>
    <w:rsid w:val="00135BDE"/>
    <w:rsid w:val="0019148D"/>
    <w:rsid w:val="001A1736"/>
    <w:rsid w:val="00225438"/>
    <w:rsid w:val="00242FE1"/>
    <w:rsid w:val="00246A28"/>
    <w:rsid w:val="002B194E"/>
    <w:rsid w:val="00382F16"/>
    <w:rsid w:val="00394EFF"/>
    <w:rsid w:val="00523A8F"/>
    <w:rsid w:val="00660F60"/>
    <w:rsid w:val="00687B45"/>
    <w:rsid w:val="006C0A5E"/>
    <w:rsid w:val="007326F9"/>
    <w:rsid w:val="00801713"/>
    <w:rsid w:val="00815179"/>
    <w:rsid w:val="00990A48"/>
    <w:rsid w:val="00AA76EF"/>
    <w:rsid w:val="00BD7D08"/>
    <w:rsid w:val="00C9398B"/>
    <w:rsid w:val="00CB5FD5"/>
    <w:rsid w:val="00D45C7A"/>
    <w:rsid w:val="00E72201"/>
    <w:rsid w:val="00E95448"/>
    <w:rsid w:val="00F32F63"/>
    <w:rsid w:val="00F61B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5FD5"/>
  </w:style>
  <w:style w:type="paragraph" w:customStyle="1" w:styleId="62C58B2B9B1848188AA537D19B2B0A98">
    <w:name w:val="62C58B2B9B1848188AA537D19B2B0A98"/>
    <w:rsid w:val="0019148D"/>
  </w:style>
  <w:style w:type="paragraph" w:customStyle="1" w:styleId="14858F9F555E4318AA2B699A06E9BD97">
    <w:name w:val="14858F9F555E4318AA2B699A06E9BD97"/>
    <w:rsid w:val="0019148D"/>
  </w:style>
  <w:style w:type="paragraph" w:customStyle="1" w:styleId="3F38259E84E14AE4B98230B9C98A3583">
    <w:name w:val="3F38259E84E14AE4B98230B9C98A3583"/>
    <w:rsid w:val="0019148D"/>
  </w:style>
  <w:style w:type="paragraph" w:customStyle="1" w:styleId="AA80675A22E54066B42A2090C0B70D62">
    <w:name w:val="AA80675A22E54066B42A2090C0B70D62"/>
    <w:rsid w:val="0019148D"/>
  </w:style>
  <w:style w:type="paragraph" w:customStyle="1" w:styleId="FAEAC876A78340C18D307F1179B5F727">
    <w:name w:val="FAEAC876A78340C18D307F1179B5F727"/>
    <w:rsid w:val="0019148D"/>
  </w:style>
  <w:style w:type="paragraph" w:customStyle="1" w:styleId="A91F5C9BD7EF4FD89DA6253FF396A581">
    <w:name w:val="A91F5C9BD7EF4FD89DA6253FF396A581"/>
    <w:rsid w:val="0019148D"/>
  </w:style>
  <w:style w:type="paragraph" w:customStyle="1" w:styleId="3966F67C6A79459F9BC00D32B48F9A73">
    <w:name w:val="3966F67C6A79459F9BC00D32B48F9A73"/>
    <w:rsid w:val="0019148D"/>
  </w:style>
  <w:style w:type="paragraph" w:customStyle="1" w:styleId="46BB9B49AA1A46A8A89DDC27B0DB8EDD">
    <w:name w:val="46BB9B49AA1A46A8A89DDC27B0DB8EDD"/>
    <w:rsid w:val="0019148D"/>
  </w:style>
  <w:style w:type="paragraph" w:customStyle="1" w:styleId="9D538DE711B54A0FB0C459D57B02DD24">
    <w:name w:val="9D538DE711B54A0FB0C459D57B02DD24"/>
    <w:rsid w:val="0019148D"/>
  </w:style>
  <w:style w:type="paragraph" w:customStyle="1" w:styleId="313E1DB51C7C44F2B59CAE619E5FFED3">
    <w:name w:val="313E1DB51C7C44F2B59CAE619E5FFED3"/>
    <w:rsid w:val="0019148D"/>
  </w:style>
  <w:style w:type="paragraph" w:customStyle="1" w:styleId="1B15C190E4894FF29F89839E5F76C4E2">
    <w:name w:val="1B15C190E4894FF29F89839E5F76C4E2"/>
    <w:rsid w:val="0019148D"/>
  </w:style>
  <w:style w:type="paragraph" w:customStyle="1" w:styleId="75537F66BCD54CD796728F4E36FC46A4">
    <w:name w:val="75537F66BCD54CD796728F4E36FC46A4"/>
    <w:rsid w:val="0019148D"/>
  </w:style>
  <w:style w:type="paragraph" w:customStyle="1" w:styleId="88C5EE0AD4934346B28138D868DBB5DA">
    <w:name w:val="88C5EE0AD4934346B28138D868DBB5DA"/>
    <w:rsid w:val="0019148D"/>
  </w:style>
  <w:style w:type="paragraph" w:customStyle="1" w:styleId="E4D1204C1E4C4D11B17DC0705229B2B1">
    <w:name w:val="E4D1204C1E4C4D11B17DC0705229B2B1"/>
    <w:rsid w:val="0019148D"/>
  </w:style>
  <w:style w:type="paragraph" w:customStyle="1" w:styleId="81DEC4EED55F465FAEDC4651986A1E3F">
    <w:name w:val="81DEC4EED55F465FAEDC4651986A1E3F"/>
    <w:rsid w:val="0019148D"/>
  </w:style>
  <w:style w:type="paragraph" w:customStyle="1" w:styleId="34FEABAF8EEC4846AAF7D860CDCB2A56">
    <w:name w:val="34FEABAF8EEC4846AAF7D860CDCB2A56"/>
    <w:rsid w:val="0019148D"/>
  </w:style>
  <w:style w:type="paragraph" w:customStyle="1" w:styleId="252841823ED844A48706476892179C5D">
    <w:name w:val="252841823ED844A48706476892179C5D"/>
    <w:rsid w:val="0019148D"/>
  </w:style>
  <w:style w:type="paragraph" w:customStyle="1" w:styleId="9116970ADF4C4AD689C6B82C5297E359">
    <w:name w:val="9116970ADF4C4AD689C6B82C5297E359"/>
    <w:rsid w:val="0019148D"/>
  </w:style>
  <w:style w:type="paragraph" w:customStyle="1" w:styleId="D4AE0CE3DD5741219B16EAFA41FCAAC2">
    <w:name w:val="D4AE0CE3DD5741219B16EAFA41FCAAC2"/>
    <w:rsid w:val="0019148D"/>
  </w:style>
  <w:style w:type="paragraph" w:customStyle="1" w:styleId="A566775A7A6540E1A674FDCB9EAC79AB">
    <w:name w:val="A566775A7A6540E1A674FDCB9EAC79AB"/>
    <w:rsid w:val="0019148D"/>
  </w:style>
  <w:style w:type="paragraph" w:customStyle="1" w:styleId="807BC02DEC1A44818621183C84780AD6">
    <w:name w:val="807BC02DEC1A44818621183C84780AD6"/>
    <w:rsid w:val="0019148D"/>
  </w:style>
  <w:style w:type="paragraph" w:customStyle="1" w:styleId="1F33659891EC42E6AB39562B037F7D40">
    <w:name w:val="1F33659891EC42E6AB39562B037F7D40"/>
    <w:rsid w:val="0019148D"/>
  </w:style>
  <w:style w:type="paragraph" w:customStyle="1" w:styleId="EEED56CFE8E946EAA35AA410DC4F45F7">
    <w:name w:val="EEED56CFE8E946EAA35AA410DC4F45F7"/>
    <w:rsid w:val="0019148D"/>
  </w:style>
  <w:style w:type="paragraph" w:customStyle="1" w:styleId="13F2DCE009B347F58D5A16860FB233A9">
    <w:name w:val="13F2DCE009B347F58D5A16860FB233A9"/>
    <w:rsid w:val="0019148D"/>
  </w:style>
  <w:style w:type="paragraph" w:customStyle="1" w:styleId="7C39D9AE05E54BED8F3F91FA61D6228E">
    <w:name w:val="7C39D9AE05E54BED8F3F91FA61D6228E"/>
    <w:rsid w:val="0019148D"/>
  </w:style>
  <w:style w:type="paragraph" w:customStyle="1" w:styleId="B50A9498D9114A0C90DE8E81227AA548">
    <w:name w:val="B50A9498D9114A0C90DE8E81227AA548"/>
    <w:rsid w:val="0019148D"/>
  </w:style>
  <w:style w:type="paragraph" w:customStyle="1" w:styleId="218638AB1BEC4D73A7E215E9E30B8B00">
    <w:name w:val="218638AB1BEC4D73A7E215E9E30B8B00"/>
    <w:rsid w:val="0019148D"/>
  </w:style>
  <w:style w:type="paragraph" w:customStyle="1" w:styleId="CDDF4CE66B014A48B0C8DD670B9B2D02">
    <w:name w:val="CDDF4CE66B014A48B0C8DD670B9B2D02"/>
    <w:rsid w:val="0019148D"/>
  </w:style>
  <w:style w:type="paragraph" w:customStyle="1" w:styleId="EC16E494CDC44EF282DCA973D910821D">
    <w:name w:val="EC16E494CDC44EF282DCA973D910821D"/>
    <w:rsid w:val="0019148D"/>
  </w:style>
  <w:style w:type="paragraph" w:customStyle="1" w:styleId="476A856FD757453E8F043287E4B32ADF">
    <w:name w:val="476A856FD757453E8F043287E4B32ADF"/>
    <w:rsid w:val="0019148D"/>
  </w:style>
  <w:style w:type="paragraph" w:customStyle="1" w:styleId="CE01F193CDDD4618B73D369AA7709252">
    <w:name w:val="CE01F193CDDD4618B73D369AA7709252"/>
    <w:rsid w:val="0019148D"/>
  </w:style>
  <w:style w:type="paragraph" w:customStyle="1" w:styleId="1673A549AA244147A62CA70E23197766">
    <w:name w:val="1673A549AA244147A62CA70E23197766"/>
    <w:rsid w:val="0019148D"/>
  </w:style>
  <w:style w:type="paragraph" w:customStyle="1" w:styleId="BACD2B97C4DA48BC9D28800DC37571D4">
    <w:name w:val="BACD2B97C4DA48BC9D28800DC37571D4"/>
    <w:rsid w:val="0019148D"/>
  </w:style>
  <w:style w:type="paragraph" w:customStyle="1" w:styleId="07072BFC9ACC4FDC9BEFB8C5AAF41625">
    <w:name w:val="07072BFC9ACC4FDC9BEFB8C5AAF41625"/>
    <w:rsid w:val="0019148D"/>
  </w:style>
  <w:style w:type="paragraph" w:customStyle="1" w:styleId="E251828CF5FE4F01996F30B3185FB803">
    <w:name w:val="E251828CF5FE4F01996F30B3185FB803"/>
    <w:rsid w:val="00382F16"/>
  </w:style>
  <w:style w:type="paragraph" w:customStyle="1" w:styleId="A6EE65222293467A86B75DD692BE8F77">
    <w:name w:val="A6EE65222293467A86B75DD692BE8F77"/>
    <w:rsid w:val="00E72201"/>
  </w:style>
  <w:style w:type="paragraph" w:customStyle="1" w:styleId="3888849742D74E0FAD51EFF38FB323FF">
    <w:name w:val="3888849742D74E0FAD51EFF38FB323FF"/>
    <w:rsid w:val="00E72201"/>
  </w:style>
  <w:style w:type="paragraph" w:customStyle="1" w:styleId="386DA8CCCA4E435BB9834C76898FAF0E">
    <w:name w:val="386DA8CCCA4E435BB9834C76898FAF0E"/>
    <w:rsid w:val="00C9398B"/>
  </w:style>
  <w:style w:type="paragraph" w:customStyle="1" w:styleId="0BBEEAA2FF3649D28A356C7FE0076C5B">
    <w:name w:val="0BBEEAA2FF3649D28A356C7FE0076C5B"/>
    <w:rsid w:val="00C9398B"/>
  </w:style>
  <w:style w:type="paragraph" w:customStyle="1" w:styleId="87D6A6CE48EA455D88B613018B60E03D">
    <w:name w:val="87D6A6CE48EA455D88B613018B60E03D"/>
    <w:rsid w:val="00C9398B"/>
  </w:style>
  <w:style w:type="paragraph" w:customStyle="1" w:styleId="6BB5B1E0F3CE4618877986987755715B">
    <w:name w:val="6BB5B1E0F3CE4618877986987755715B"/>
    <w:rsid w:val="00C9398B"/>
  </w:style>
  <w:style w:type="paragraph" w:customStyle="1" w:styleId="E12703B4DE6847CAA429E9F9C4A06137">
    <w:name w:val="E12703B4DE6847CAA429E9F9C4A06137"/>
    <w:rsid w:val="00C9398B"/>
  </w:style>
  <w:style w:type="paragraph" w:customStyle="1" w:styleId="D8ABD18EB8B04B27AC6BD86B95673A67">
    <w:name w:val="D8ABD18EB8B04B27AC6BD86B95673A67"/>
    <w:rsid w:val="00C9398B"/>
  </w:style>
  <w:style w:type="paragraph" w:customStyle="1" w:styleId="FBC92B31D550478DB5325E6EE9E50974">
    <w:name w:val="FBC92B31D550478DB5325E6EE9E50974"/>
    <w:rsid w:val="00C9398B"/>
  </w:style>
  <w:style w:type="paragraph" w:customStyle="1" w:styleId="C63C4E29D93748DF9EF373775BDDB8D7">
    <w:name w:val="C63C4E29D93748DF9EF373775BDDB8D7"/>
    <w:rsid w:val="00C9398B"/>
  </w:style>
  <w:style w:type="paragraph" w:customStyle="1" w:styleId="2EBFEA2115B04E0484C738B466BEE119">
    <w:name w:val="2EBFEA2115B04E0484C738B466BEE119"/>
    <w:rsid w:val="00C9398B"/>
  </w:style>
  <w:style w:type="paragraph" w:customStyle="1" w:styleId="D28EF41A65F94027A119F5EDA85602D1">
    <w:name w:val="D28EF41A65F94027A119F5EDA85602D1"/>
    <w:rsid w:val="00C9398B"/>
  </w:style>
  <w:style w:type="paragraph" w:customStyle="1" w:styleId="6EFE50984E7C490786D313B6332CB1D3">
    <w:name w:val="6EFE50984E7C490786D313B6332CB1D3"/>
    <w:rsid w:val="00C9398B"/>
  </w:style>
  <w:style w:type="paragraph" w:customStyle="1" w:styleId="006EC8DD173243049039DC47C2B3BDEC">
    <w:name w:val="006EC8DD173243049039DC47C2B3BDEC"/>
    <w:rsid w:val="00C9398B"/>
  </w:style>
  <w:style w:type="paragraph" w:customStyle="1" w:styleId="27CAC2A71D25471FA29C6A6B4C878AED">
    <w:name w:val="27CAC2A71D25471FA29C6A6B4C878AED"/>
    <w:rsid w:val="00C9398B"/>
  </w:style>
  <w:style w:type="paragraph" w:customStyle="1" w:styleId="ACD3459DF2674FAB970B5E028BC85EA5">
    <w:name w:val="ACD3459DF2674FAB970B5E028BC85EA5"/>
    <w:rsid w:val="00C9398B"/>
  </w:style>
  <w:style w:type="paragraph" w:customStyle="1" w:styleId="D703845545BD467DBF65EB3DACD62087">
    <w:name w:val="D703845545BD467DBF65EB3DACD62087"/>
    <w:rsid w:val="00C9398B"/>
  </w:style>
  <w:style w:type="paragraph" w:customStyle="1" w:styleId="FA3A771EC70347F88BC0C7D43364B9E6">
    <w:name w:val="FA3A771EC70347F88BC0C7D43364B9E6"/>
    <w:rsid w:val="00C9398B"/>
  </w:style>
  <w:style w:type="paragraph" w:customStyle="1" w:styleId="6E987CF4C5E2411F889D44D1F242F9D9">
    <w:name w:val="6E987CF4C5E2411F889D44D1F242F9D9"/>
    <w:rsid w:val="00C9398B"/>
  </w:style>
  <w:style w:type="paragraph" w:customStyle="1" w:styleId="D4EA38CC98E3487EAE0A5F8D073B919D">
    <w:name w:val="D4EA38CC98E3487EAE0A5F8D073B919D"/>
    <w:rsid w:val="00C9398B"/>
  </w:style>
  <w:style w:type="paragraph" w:customStyle="1" w:styleId="1360F89516D44318AD093C23ACFC1DCC">
    <w:name w:val="1360F89516D44318AD093C23ACFC1DCC"/>
    <w:rsid w:val="00C9398B"/>
  </w:style>
  <w:style w:type="paragraph" w:customStyle="1" w:styleId="9723177C88974577B097A11D78BCE7E1">
    <w:name w:val="9723177C88974577B097A11D78BCE7E1"/>
    <w:rsid w:val="00C9398B"/>
  </w:style>
  <w:style w:type="paragraph" w:customStyle="1" w:styleId="E4FF6B002DE44E56BAA4A70DDC191224">
    <w:name w:val="E4FF6B002DE44E56BAA4A70DDC191224"/>
    <w:rsid w:val="00C9398B"/>
  </w:style>
  <w:style w:type="paragraph" w:customStyle="1" w:styleId="6DD64698C85342A7B4588A2D3E96DA6C">
    <w:name w:val="6DD64698C85342A7B4588A2D3E96DA6C"/>
    <w:rsid w:val="00C9398B"/>
  </w:style>
  <w:style w:type="paragraph" w:customStyle="1" w:styleId="89868D252ABD49C28E0AD36AC71B3EE4">
    <w:name w:val="89868D252ABD49C28E0AD36AC71B3EE4"/>
    <w:rsid w:val="00C9398B"/>
  </w:style>
  <w:style w:type="paragraph" w:customStyle="1" w:styleId="F211D60BF5234C6BA768C406F55A3A3F">
    <w:name w:val="F211D60BF5234C6BA768C406F55A3A3F"/>
    <w:rsid w:val="00C9398B"/>
  </w:style>
  <w:style w:type="paragraph" w:customStyle="1" w:styleId="1639C25D8A6D42E48A03E42FB7EA9C2C">
    <w:name w:val="1639C25D8A6D42E48A03E42FB7EA9C2C"/>
    <w:rsid w:val="00C9398B"/>
  </w:style>
  <w:style w:type="paragraph" w:customStyle="1" w:styleId="DEA247B49AD2454B87D28D889AF851BC">
    <w:name w:val="DEA247B49AD2454B87D28D889AF851BC"/>
    <w:rsid w:val="00C9398B"/>
  </w:style>
  <w:style w:type="paragraph" w:customStyle="1" w:styleId="E46504719D6740D5B58C208AF872C2AB">
    <w:name w:val="E46504719D6740D5B58C208AF872C2AB"/>
    <w:rsid w:val="00C9398B"/>
  </w:style>
  <w:style w:type="paragraph" w:customStyle="1" w:styleId="3B401EDF4B27421D9B8D4589AE71E6EF">
    <w:name w:val="3B401EDF4B27421D9B8D4589AE71E6EF"/>
    <w:rsid w:val="00C9398B"/>
  </w:style>
  <w:style w:type="paragraph" w:customStyle="1" w:styleId="E093DBD3E88E46598B325B1AD4281A05">
    <w:name w:val="E093DBD3E88E46598B325B1AD4281A05"/>
    <w:rsid w:val="00C9398B"/>
  </w:style>
  <w:style w:type="paragraph" w:customStyle="1" w:styleId="681B47E58D954C1FBEB368275EF69588">
    <w:name w:val="681B47E58D954C1FBEB368275EF69588"/>
    <w:rsid w:val="00C9398B"/>
  </w:style>
  <w:style w:type="paragraph" w:customStyle="1" w:styleId="8F752A4F17444E5A93191980A3931FB7">
    <w:name w:val="8F752A4F17444E5A93191980A3931FB7"/>
    <w:rsid w:val="00C9398B"/>
  </w:style>
  <w:style w:type="paragraph" w:customStyle="1" w:styleId="FDF303ACE5E04EDDAFAB95F753490A43">
    <w:name w:val="FDF303ACE5E04EDDAFAB95F753490A43"/>
    <w:rsid w:val="00C9398B"/>
  </w:style>
  <w:style w:type="paragraph" w:customStyle="1" w:styleId="0B5B8EF77F2544B09EA7AEA3B80EF0A2">
    <w:name w:val="0B5B8EF77F2544B09EA7AEA3B80EF0A2"/>
    <w:rsid w:val="00C9398B"/>
  </w:style>
  <w:style w:type="paragraph" w:customStyle="1" w:styleId="11F6A086D9BE490DB6EF3B126844BB6C">
    <w:name w:val="11F6A086D9BE490DB6EF3B126844BB6C"/>
    <w:rsid w:val="00C9398B"/>
  </w:style>
  <w:style w:type="paragraph" w:customStyle="1" w:styleId="EFE94C35E92D4CEE88253303C704A9D5">
    <w:name w:val="EFE94C35E92D4CEE88253303C704A9D5"/>
    <w:rsid w:val="00C9398B"/>
  </w:style>
  <w:style w:type="paragraph" w:customStyle="1" w:styleId="C0F4D4A91BF94049AC9BFB653FD81541">
    <w:name w:val="C0F4D4A91BF94049AC9BFB653FD81541"/>
    <w:rsid w:val="00C9398B"/>
  </w:style>
  <w:style w:type="paragraph" w:customStyle="1" w:styleId="654428744D914927BF28942CFD94C4C8">
    <w:name w:val="654428744D914927BF28942CFD94C4C8"/>
    <w:rsid w:val="00C9398B"/>
  </w:style>
  <w:style w:type="paragraph" w:customStyle="1" w:styleId="727A8281EC604A8899283D3FCE4D63DD">
    <w:name w:val="727A8281EC604A8899283D3FCE4D63DD"/>
    <w:rsid w:val="00C9398B"/>
  </w:style>
  <w:style w:type="paragraph" w:customStyle="1" w:styleId="6221727A63C0497E94EAAC2C53A85B17">
    <w:name w:val="6221727A63C0497E94EAAC2C53A85B17"/>
    <w:rsid w:val="00C9398B"/>
  </w:style>
  <w:style w:type="paragraph" w:customStyle="1" w:styleId="512CF8144A7B4120B245DAA79A5BEF20">
    <w:name w:val="512CF8144A7B4120B245DAA79A5BEF20"/>
    <w:rsid w:val="00C9398B"/>
  </w:style>
  <w:style w:type="paragraph" w:customStyle="1" w:styleId="AB646467C5EC4C678EA96647EE7591F3">
    <w:name w:val="AB646467C5EC4C678EA96647EE7591F3"/>
    <w:rsid w:val="00C9398B"/>
  </w:style>
  <w:style w:type="paragraph" w:customStyle="1" w:styleId="E21A52F4431A4264AE82E8448F068555">
    <w:name w:val="E21A52F4431A4264AE82E8448F068555"/>
    <w:rsid w:val="00C9398B"/>
  </w:style>
  <w:style w:type="paragraph" w:customStyle="1" w:styleId="0D94AAD628074BEB89DAB8C022DA23B7">
    <w:name w:val="0D94AAD628074BEB89DAB8C022DA23B7"/>
    <w:rsid w:val="00C9398B"/>
  </w:style>
  <w:style w:type="paragraph" w:customStyle="1" w:styleId="D83929C184D74466ADC9566EAB210A6B">
    <w:name w:val="D83929C184D74466ADC9566EAB210A6B"/>
    <w:rsid w:val="00C9398B"/>
  </w:style>
  <w:style w:type="paragraph" w:customStyle="1" w:styleId="B924DBCE5A784C89A4DC1D7E5CD11A60">
    <w:name w:val="B924DBCE5A784C89A4DC1D7E5CD11A60"/>
    <w:rsid w:val="00C9398B"/>
  </w:style>
  <w:style w:type="paragraph" w:customStyle="1" w:styleId="5BE6EBFEA39E4CBE8B89C37B5CCD13AE">
    <w:name w:val="5BE6EBFEA39E4CBE8B89C37B5CCD13AE"/>
    <w:rsid w:val="00C9398B"/>
  </w:style>
  <w:style w:type="paragraph" w:customStyle="1" w:styleId="F7CCBB2508B047C08E43F4E18BFC30CC">
    <w:name w:val="F7CCBB2508B047C08E43F4E18BFC30CC"/>
    <w:rsid w:val="00C9398B"/>
  </w:style>
  <w:style w:type="paragraph" w:customStyle="1" w:styleId="9DA53221E08B406CA44239B5387FA10E">
    <w:name w:val="9DA53221E08B406CA44239B5387FA10E"/>
    <w:rsid w:val="00C9398B"/>
  </w:style>
  <w:style w:type="paragraph" w:customStyle="1" w:styleId="31D3E966227C4D8087699D147E44EE5B">
    <w:name w:val="31D3E966227C4D8087699D147E44EE5B"/>
    <w:rsid w:val="00C9398B"/>
  </w:style>
  <w:style w:type="paragraph" w:customStyle="1" w:styleId="177157B87C5A4A0D96B7161CF17F4AC2">
    <w:name w:val="177157B87C5A4A0D96B7161CF17F4AC2"/>
    <w:rsid w:val="00C9398B"/>
  </w:style>
  <w:style w:type="paragraph" w:customStyle="1" w:styleId="2886D8629A6242E297CC7CAE4DB5F97A">
    <w:name w:val="2886D8629A6242E297CC7CAE4DB5F97A"/>
    <w:rsid w:val="00C9398B"/>
  </w:style>
  <w:style w:type="paragraph" w:customStyle="1" w:styleId="3C476EE56BBA4B2E8A6845BBA47308EB">
    <w:name w:val="3C476EE56BBA4B2E8A6845BBA47308EB"/>
    <w:rsid w:val="00C9398B"/>
  </w:style>
  <w:style w:type="paragraph" w:customStyle="1" w:styleId="ED3CA5915F2B43F9A897EE89AD98E0B2">
    <w:name w:val="ED3CA5915F2B43F9A897EE89AD98E0B2"/>
    <w:rsid w:val="00C9398B"/>
  </w:style>
  <w:style w:type="paragraph" w:customStyle="1" w:styleId="E836B5F28D304FA9B734ACD526430D05">
    <w:name w:val="E836B5F28D304FA9B734ACD526430D05"/>
    <w:rsid w:val="00C9398B"/>
  </w:style>
  <w:style w:type="paragraph" w:customStyle="1" w:styleId="C602C9A7C97B4CF7AD45774E081EFF9F">
    <w:name w:val="C602C9A7C97B4CF7AD45774E081EFF9F"/>
    <w:rsid w:val="00C9398B"/>
  </w:style>
  <w:style w:type="paragraph" w:customStyle="1" w:styleId="50F2D751BAA94DECA053A8975F13161D">
    <w:name w:val="50F2D751BAA94DECA053A8975F13161D"/>
    <w:rsid w:val="00C9398B"/>
  </w:style>
  <w:style w:type="paragraph" w:customStyle="1" w:styleId="C70537B1755441D6AC73DDE64140591E">
    <w:name w:val="C70537B1755441D6AC73DDE64140591E"/>
    <w:rsid w:val="00C9398B"/>
  </w:style>
  <w:style w:type="paragraph" w:customStyle="1" w:styleId="F59374F180AE4894A4F24A818C044D61">
    <w:name w:val="F59374F180AE4894A4F24A818C044D61"/>
    <w:rsid w:val="00C9398B"/>
  </w:style>
  <w:style w:type="paragraph" w:customStyle="1" w:styleId="344DAFB0FC444D84AB2DDEFF56262C41">
    <w:name w:val="344DAFB0FC444D84AB2DDEFF56262C41"/>
    <w:rsid w:val="00C9398B"/>
  </w:style>
  <w:style w:type="paragraph" w:customStyle="1" w:styleId="3C59756D4BF44BFD99EA7B935118FDB0">
    <w:name w:val="3C59756D4BF44BFD99EA7B935118FDB0"/>
    <w:rsid w:val="00C9398B"/>
  </w:style>
  <w:style w:type="paragraph" w:customStyle="1" w:styleId="3E13BC90626A46FFAF46A693E99CF05A">
    <w:name w:val="3E13BC90626A46FFAF46A693E99CF05A"/>
    <w:rsid w:val="00C9398B"/>
  </w:style>
  <w:style w:type="paragraph" w:customStyle="1" w:styleId="0EB91537A1D940D69988E153F833A6B0">
    <w:name w:val="0EB91537A1D940D69988E153F833A6B0"/>
    <w:rsid w:val="00C9398B"/>
  </w:style>
  <w:style w:type="paragraph" w:customStyle="1" w:styleId="EED1AC6E544D4EB9A644F3E77A438EBC">
    <w:name w:val="EED1AC6E544D4EB9A644F3E77A438EBC"/>
    <w:rsid w:val="00C9398B"/>
  </w:style>
  <w:style w:type="paragraph" w:customStyle="1" w:styleId="9AA07B6600964B1D9B704B50DFC8AADC">
    <w:name w:val="9AA07B6600964B1D9B704B50DFC8AADC"/>
    <w:rsid w:val="00C9398B"/>
  </w:style>
  <w:style w:type="paragraph" w:customStyle="1" w:styleId="5E5CE6FC3A954477B934753ED2264693">
    <w:name w:val="5E5CE6FC3A954477B934753ED2264693"/>
    <w:rsid w:val="00C9398B"/>
  </w:style>
  <w:style w:type="paragraph" w:customStyle="1" w:styleId="FC2AAEC5B9904FCA8BFF56B4C6560E01">
    <w:name w:val="FC2AAEC5B9904FCA8BFF56B4C6560E01"/>
    <w:rsid w:val="00C9398B"/>
  </w:style>
  <w:style w:type="paragraph" w:customStyle="1" w:styleId="AB97F44DDC8B48A9BD0EAE6223DAA82D">
    <w:name w:val="AB97F44DDC8B48A9BD0EAE6223DAA82D"/>
    <w:rsid w:val="00C9398B"/>
  </w:style>
  <w:style w:type="paragraph" w:customStyle="1" w:styleId="436902FCBAC64DC7B6BEFA2543BF1FDF">
    <w:name w:val="436902FCBAC64DC7B6BEFA2543BF1FDF"/>
    <w:rsid w:val="00C9398B"/>
  </w:style>
  <w:style w:type="paragraph" w:customStyle="1" w:styleId="36002C904F7244388BB842CDC0AB85E7">
    <w:name w:val="36002C904F7244388BB842CDC0AB85E7"/>
    <w:rsid w:val="00C9398B"/>
  </w:style>
  <w:style w:type="paragraph" w:customStyle="1" w:styleId="CEEF4A3B670743A78018CF98EC04231D">
    <w:name w:val="CEEF4A3B670743A78018CF98EC04231D"/>
    <w:rsid w:val="00C9398B"/>
  </w:style>
  <w:style w:type="paragraph" w:customStyle="1" w:styleId="5385DA97BBBD4450858A9FDE3D5AC91E">
    <w:name w:val="5385DA97BBBD4450858A9FDE3D5AC91E"/>
    <w:rsid w:val="00C9398B"/>
  </w:style>
  <w:style w:type="paragraph" w:customStyle="1" w:styleId="D945DCFE2A2B425FA396870E6F2B832E">
    <w:name w:val="D945DCFE2A2B425FA396870E6F2B832E"/>
    <w:rsid w:val="00C9398B"/>
  </w:style>
  <w:style w:type="paragraph" w:customStyle="1" w:styleId="D275F3A16CE245AD8DE08B719EC8D808">
    <w:name w:val="D275F3A16CE245AD8DE08B719EC8D808"/>
    <w:rsid w:val="00C9398B"/>
  </w:style>
  <w:style w:type="paragraph" w:customStyle="1" w:styleId="B5874E87CB824E358AF9FF7B45BAA5A4">
    <w:name w:val="B5874E87CB824E358AF9FF7B45BAA5A4"/>
    <w:rsid w:val="00C9398B"/>
  </w:style>
  <w:style w:type="paragraph" w:customStyle="1" w:styleId="F529D46523A943A8A20EF6927ED19FA0">
    <w:name w:val="F529D46523A943A8A20EF6927ED19FA0"/>
    <w:rsid w:val="00C9398B"/>
  </w:style>
  <w:style w:type="paragraph" w:customStyle="1" w:styleId="B5EF8EBA33CD4EA2BA3ADF213567D5A9">
    <w:name w:val="B5EF8EBA33CD4EA2BA3ADF213567D5A9"/>
    <w:rsid w:val="00C9398B"/>
  </w:style>
  <w:style w:type="paragraph" w:customStyle="1" w:styleId="5B0B11E7DDAA4AE08A48436BE883501D">
    <w:name w:val="5B0B11E7DDAA4AE08A48436BE883501D"/>
    <w:rsid w:val="00C9398B"/>
  </w:style>
  <w:style w:type="paragraph" w:customStyle="1" w:styleId="2AAACE9037E948728CC06613247D3719">
    <w:name w:val="2AAACE9037E948728CC06613247D3719"/>
    <w:rsid w:val="00C9398B"/>
  </w:style>
  <w:style w:type="paragraph" w:customStyle="1" w:styleId="F90D28669DF948A8A55EB275226520ED">
    <w:name w:val="F90D28669DF948A8A55EB275226520ED"/>
    <w:rsid w:val="00C9398B"/>
  </w:style>
  <w:style w:type="paragraph" w:customStyle="1" w:styleId="DF77CA65515E4378B91702F4F9CE5F9B">
    <w:name w:val="DF77CA65515E4378B91702F4F9CE5F9B"/>
    <w:rsid w:val="00C9398B"/>
  </w:style>
  <w:style w:type="paragraph" w:customStyle="1" w:styleId="AD63DDCC91694059AED3BC85AFF094B8">
    <w:name w:val="AD63DDCC91694059AED3BC85AFF094B8"/>
    <w:rsid w:val="00F61B3A"/>
  </w:style>
  <w:style w:type="paragraph" w:customStyle="1" w:styleId="E543CDF5531E442494AA83269018AF99">
    <w:name w:val="E543CDF5531E442494AA83269018AF99"/>
    <w:rsid w:val="00F61B3A"/>
  </w:style>
  <w:style w:type="paragraph" w:customStyle="1" w:styleId="2D572D4711294D6BB9A3F54A2D863834">
    <w:name w:val="2D572D4711294D6BB9A3F54A2D863834"/>
    <w:rsid w:val="00F61B3A"/>
  </w:style>
  <w:style w:type="paragraph" w:customStyle="1" w:styleId="EAB553C07192448D84520D61EF23B87A">
    <w:name w:val="EAB553C07192448D84520D61EF23B87A"/>
    <w:rsid w:val="00F61B3A"/>
  </w:style>
  <w:style w:type="paragraph" w:customStyle="1" w:styleId="CBC5B7CDBF8C478FA876257EBBE059EF">
    <w:name w:val="CBC5B7CDBF8C478FA876257EBBE059EF"/>
    <w:rsid w:val="00F61B3A"/>
  </w:style>
  <w:style w:type="paragraph" w:customStyle="1" w:styleId="F6FA7E757DAC49DBACF9C2F42FDCF79D">
    <w:name w:val="F6FA7E757DAC49DBACF9C2F42FDCF79D"/>
    <w:rsid w:val="00F61B3A"/>
  </w:style>
  <w:style w:type="paragraph" w:customStyle="1" w:styleId="B4A43DBAFD0B43C3B54A0795586FC853">
    <w:name w:val="B4A43DBAFD0B43C3B54A0795586FC853"/>
    <w:rsid w:val="00F61B3A"/>
  </w:style>
  <w:style w:type="paragraph" w:customStyle="1" w:styleId="DF02CAF14CC44074BA292C3FC2CF8BF5">
    <w:name w:val="DF02CAF14CC44074BA292C3FC2CF8BF5"/>
    <w:rsid w:val="00F61B3A"/>
  </w:style>
  <w:style w:type="paragraph" w:customStyle="1" w:styleId="971D1A0DC728491688557BA56F291470">
    <w:name w:val="971D1A0DC728491688557BA56F291470"/>
    <w:rsid w:val="00F61B3A"/>
  </w:style>
  <w:style w:type="paragraph" w:customStyle="1" w:styleId="91A26C1D23C6486CAF0440DB82B9AC5D">
    <w:name w:val="91A26C1D23C6486CAF0440DB82B9AC5D"/>
    <w:rsid w:val="00F61B3A"/>
  </w:style>
  <w:style w:type="paragraph" w:customStyle="1" w:styleId="7FE080B442314F6CB1A7EB5021688397">
    <w:name w:val="7FE080B442314F6CB1A7EB5021688397"/>
    <w:rsid w:val="00F61B3A"/>
  </w:style>
  <w:style w:type="paragraph" w:customStyle="1" w:styleId="81A35F9B5A12449A98EA985B7ABA53AF">
    <w:name w:val="81A35F9B5A12449A98EA985B7ABA53AF"/>
    <w:rsid w:val="00F61B3A"/>
  </w:style>
  <w:style w:type="paragraph" w:customStyle="1" w:styleId="AF88DBF1D2084851818EE81579AF4BB4">
    <w:name w:val="AF88DBF1D2084851818EE81579AF4BB4"/>
    <w:rsid w:val="00F61B3A"/>
  </w:style>
  <w:style w:type="paragraph" w:customStyle="1" w:styleId="3ECE79241AAC4A668054007B987EE2AF">
    <w:name w:val="3ECE79241AAC4A668054007B987EE2AF"/>
    <w:rsid w:val="00F61B3A"/>
  </w:style>
  <w:style w:type="paragraph" w:customStyle="1" w:styleId="266E26EA87D84518BD03C4B3DCBCFA52">
    <w:name w:val="266E26EA87D84518BD03C4B3DCBCFA52"/>
    <w:rsid w:val="00F61B3A"/>
  </w:style>
  <w:style w:type="paragraph" w:customStyle="1" w:styleId="87DB1093B3B14F8AA0215525818AE730">
    <w:name w:val="87DB1093B3B14F8AA0215525818AE730"/>
    <w:rsid w:val="00F61B3A"/>
  </w:style>
  <w:style w:type="paragraph" w:customStyle="1" w:styleId="19B68CBACCC044838E1D5D959C05A5A9">
    <w:name w:val="19B68CBACCC044838E1D5D959C05A5A9"/>
    <w:rsid w:val="000B783E"/>
  </w:style>
  <w:style w:type="paragraph" w:customStyle="1" w:styleId="B98F3D9387D74756B0450F568D5463F0">
    <w:name w:val="B98F3D9387D74756B0450F568D5463F0"/>
    <w:rsid w:val="000B783E"/>
  </w:style>
  <w:style w:type="paragraph" w:customStyle="1" w:styleId="E5FD3ABF7FA34E2A9BFFB32FBEE9DAD1">
    <w:name w:val="E5FD3ABF7FA34E2A9BFFB32FBEE9DAD1"/>
    <w:rsid w:val="000B783E"/>
  </w:style>
  <w:style w:type="paragraph" w:customStyle="1" w:styleId="A8DED6FDC28748D8B4C771381B179098">
    <w:name w:val="A8DED6FDC28748D8B4C771381B179098"/>
    <w:rsid w:val="000B783E"/>
  </w:style>
  <w:style w:type="paragraph" w:customStyle="1" w:styleId="806035462BDD460EB2753FB28FB32981">
    <w:name w:val="806035462BDD460EB2753FB28FB32981"/>
    <w:rsid w:val="000B783E"/>
  </w:style>
  <w:style w:type="paragraph" w:customStyle="1" w:styleId="F7A20477D0B64B97BE6CB82422999CAC">
    <w:name w:val="F7A20477D0B64B97BE6CB82422999CAC"/>
    <w:rsid w:val="000B783E"/>
  </w:style>
  <w:style w:type="paragraph" w:customStyle="1" w:styleId="8AF83F7E979F49519619EC80DAAF2E8F">
    <w:name w:val="8AF83F7E979F49519619EC80DAAF2E8F"/>
    <w:rsid w:val="000B783E"/>
  </w:style>
  <w:style w:type="paragraph" w:customStyle="1" w:styleId="5762D7274CEE4832ABAE35D2CA280144">
    <w:name w:val="5762D7274CEE4832ABAE35D2CA280144"/>
    <w:rsid w:val="000B783E"/>
  </w:style>
  <w:style w:type="paragraph" w:customStyle="1" w:styleId="AA6A550370494064BEAC603FCF720AE0">
    <w:name w:val="AA6A550370494064BEAC603FCF720AE0"/>
    <w:rsid w:val="000B783E"/>
  </w:style>
  <w:style w:type="paragraph" w:customStyle="1" w:styleId="72C6DD82038E48ED9F73420EABF2DFD4">
    <w:name w:val="72C6DD82038E48ED9F73420EABF2DFD4"/>
    <w:rsid w:val="000B783E"/>
  </w:style>
  <w:style w:type="paragraph" w:customStyle="1" w:styleId="61E72DEB31F04F9AA5C7EA72DADB22AA">
    <w:name w:val="61E72DEB31F04F9AA5C7EA72DADB22AA"/>
    <w:rsid w:val="000B783E"/>
  </w:style>
  <w:style w:type="paragraph" w:customStyle="1" w:styleId="F72823978ACD4D83A0AF19CF9D28338D">
    <w:name w:val="F72823978ACD4D83A0AF19CF9D28338D"/>
    <w:rsid w:val="007326F9"/>
  </w:style>
  <w:style w:type="paragraph" w:customStyle="1" w:styleId="7E7E1DBF48AF49B1927077E912A91D3F">
    <w:name w:val="7E7E1DBF48AF49B1927077E912A91D3F"/>
    <w:rsid w:val="007326F9"/>
  </w:style>
  <w:style w:type="paragraph" w:customStyle="1" w:styleId="21404B7FD07A4C8095950B2089957365">
    <w:name w:val="21404B7FD07A4C8095950B2089957365"/>
    <w:rsid w:val="00394EFF"/>
  </w:style>
  <w:style w:type="paragraph" w:customStyle="1" w:styleId="3329ED64A2F94465BA7E9D1FB11AEE9D">
    <w:name w:val="3329ED64A2F94465BA7E9D1FB11AEE9D"/>
    <w:rsid w:val="00394EFF"/>
  </w:style>
  <w:style w:type="paragraph" w:customStyle="1" w:styleId="53C05E5FCACD45EEA4150ECBEA92DAFD">
    <w:name w:val="53C05E5FCACD45EEA4150ECBEA92DAFD"/>
    <w:rsid w:val="00394EFF"/>
  </w:style>
  <w:style w:type="paragraph" w:customStyle="1" w:styleId="104334551F9E4315910454210F53D03C">
    <w:name w:val="104334551F9E4315910454210F53D03C"/>
    <w:rsid w:val="00394EFF"/>
  </w:style>
  <w:style w:type="paragraph" w:customStyle="1" w:styleId="814262F0B7DE4669B7588845D31D96EA">
    <w:name w:val="814262F0B7DE4669B7588845D31D96EA"/>
    <w:rsid w:val="00394EFF"/>
  </w:style>
  <w:style w:type="paragraph" w:customStyle="1" w:styleId="F3877AE0C67A4FD8B6D1ACC68D3ED973">
    <w:name w:val="F3877AE0C67A4FD8B6D1ACC68D3ED973"/>
    <w:rsid w:val="00394EFF"/>
  </w:style>
  <w:style w:type="paragraph" w:customStyle="1" w:styleId="11B877A4B66F43058C3AFFDA72DEC38C">
    <w:name w:val="11B877A4B66F43058C3AFFDA72DEC38C"/>
    <w:rsid w:val="00394EFF"/>
  </w:style>
  <w:style w:type="paragraph" w:customStyle="1" w:styleId="6221D8381606455BBD530642F0E790DF">
    <w:name w:val="6221D8381606455BBD530642F0E790DF"/>
    <w:rsid w:val="00394EFF"/>
  </w:style>
  <w:style w:type="paragraph" w:customStyle="1" w:styleId="D73F66C3EB104BF1926ABB62B649766A">
    <w:name w:val="D73F66C3EB104BF1926ABB62B649766A"/>
    <w:rsid w:val="00D45C7A"/>
  </w:style>
  <w:style w:type="paragraph" w:customStyle="1" w:styleId="3A6EC10905C94D4D801D70EBE37E29F7">
    <w:name w:val="3A6EC10905C94D4D801D70EBE37E29F7"/>
    <w:rsid w:val="00D45C7A"/>
  </w:style>
  <w:style w:type="paragraph" w:customStyle="1" w:styleId="750757C1ECE24B42A2BDEF916FC0A943">
    <w:name w:val="750757C1ECE24B42A2BDEF916FC0A943"/>
    <w:rsid w:val="00D45C7A"/>
  </w:style>
  <w:style w:type="paragraph" w:customStyle="1" w:styleId="8441A321F18F40BBADF9A067618CFB7B">
    <w:name w:val="8441A321F18F40BBADF9A067618CFB7B"/>
    <w:rsid w:val="00D45C7A"/>
  </w:style>
  <w:style w:type="paragraph" w:customStyle="1" w:styleId="2CA44B9C170A40AFBC995243E13531AB">
    <w:name w:val="2CA44B9C170A40AFBC995243E13531AB"/>
    <w:rsid w:val="00D45C7A"/>
  </w:style>
  <w:style w:type="paragraph" w:customStyle="1" w:styleId="84F344FA04E0445085E023C8E3073D12">
    <w:name w:val="84F344FA04E0445085E023C8E3073D12"/>
    <w:rsid w:val="00D45C7A"/>
  </w:style>
  <w:style w:type="paragraph" w:customStyle="1" w:styleId="4D6A703C678C4681B1A89EE8BE473193">
    <w:name w:val="4D6A703C678C4681B1A89EE8BE473193"/>
    <w:rsid w:val="00D45C7A"/>
  </w:style>
  <w:style w:type="paragraph" w:customStyle="1" w:styleId="18F81E6AB4F14E90A2A85766AEBEBAA9">
    <w:name w:val="18F81E6AB4F14E90A2A85766AEBEBAA9"/>
    <w:rsid w:val="00D45C7A"/>
  </w:style>
  <w:style w:type="paragraph" w:customStyle="1" w:styleId="A3366414568948B1933566BF92DDFB1C">
    <w:name w:val="A3366414568948B1933566BF92DDFB1C"/>
    <w:rsid w:val="00D45C7A"/>
  </w:style>
  <w:style w:type="paragraph" w:customStyle="1" w:styleId="27C6D157FD68423991F2A1D6394ED738">
    <w:name w:val="27C6D157FD68423991F2A1D6394ED738"/>
    <w:rsid w:val="00D45C7A"/>
  </w:style>
  <w:style w:type="paragraph" w:customStyle="1" w:styleId="870E3AE8F93F49F6938D5AA1D4EFB25A">
    <w:name w:val="870E3AE8F93F49F6938D5AA1D4EFB25A"/>
    <w:rsid w:val="00D45C7A"/>
  </w:style>
  <w:style w:type="paragraph" w:customStyle="1" w:styleId="7221E6D59A8646C1B9B5F87F9ABAD155">
    <w:name w:val="7221E6D59A8646C1B9B5F87F9ABAD155"/>
    <w:rsid w:val="00D45C7A"/>
  </w:style>
  <w:style w:type="paragraph" w:customStyle="1" w:styleId="6734DF921DAF469AB1FF5C63BEE3FA35">
    <w:name w:val="6734DF921DAF469AB1FF5C63BEE3FA35"/>
    <w:rsid w:val="00D45C7A"/>
  </w:style>
  <w:style w:type="paragraph" w:customStyle="1" w:styleId="B70715639D994189B5CA443AC3A74752">
    <w:name w:val="B70715639D994189B5CA443AC3A74752"/>
    <w:rsid w:val="006C0A5E"/>
  </w:style>
  <w:style w:type="paragraph" w:customStyle="1" w:styleId="DF0A6A321A9B4C7E83E6FA46B6458662">
    <w:name w:val="DF0A6A321A9B4C7E83E6FA46B6458662"/>
    <w:rsid w:val="006C0A5E"/>
  </w:style>
  <w:style w:type="paragraph" w:customStyle="1" w:styleId="129EA542607B41188D62A202DCC66085">
    <w:name w:val="129EA542607B41188D62A202DCC66085"/>
    <w:rsid w:val="006C0A5E"/>
  </w:style>
  <w:style w:type="paragraph" w:customStyle="1" w:styleId="31798BA5C9AE45FAA5C9ABB374407FB8">
    <w:name w:val="31798BA5C9AE45FAA5C9ABB374407FB8"/>
    <w:rsid w:val="006C0A5E"/>
  </w:style>
  <w:style w:type="paragraph" w:customStyle="1" w:styleId="683BA752AD084D96AE7E5005626A8B94">
    <w:name w:val="683BA752AD084D96AE7E5005626A8B94"/>
    <w:rsid w:val="006C0A5E"/>
  </w:style>
  <w:style w:type="paragraph" w:customStyle="1" w:styleId="1C99DEA1D93E4F008E924883988D679F">
    <w:name w:val="1C99DEA1D93E4F008E924883988D679F"/>
    <w:rsid w:val="006C0A5E"/>
  </w:style>
  <w:style w:type="paragraph" w:customStyle="1" w:styleId="A40A948D36AE400BA4B17244A850A4EF">
    <w:name w:val="A40A948D36AE400BA4B17244A850A4EF"/>
    <w:rsid w:val="006C0A5E"/>
  </w:style>
  <w:style w:type="paragraph" w:customStyle="1" w:styleId="334C9A45BF4A492CAD1BF431D7846647">
    <w:name w:val="334C9A45BF4A492CAD1BF431D7846647"/>
    <w:rsid w:val="006C0A5E"/>
  </w:style>
  <w:style w:type="paragraph" w:customStyle="1" w:styleId="1CDDFB95979F48EEA2BB635A8A2D3392">
    <w:name w:val="1CDDFB95979F48EEA2BB635A8A2D3392"/>
    <w:rsid w:val="00801713"/>
  </w:style>
  <w:style w:type="paragraph" w:customStyle="1" w:styleId="B06E48D388FB4F339B0E615D0BC8B038">
    <w:name w:val="B06E48D388FB4F339B0E615D0BC8B038"/>
    <w:rsid w:val="00801713"/>
  </w:style>
  <w:style w:type="paragraph" w:customStyle="1" w:styleId="4A4C27F28C5A41A1B8BFBAAB36FDC1CC">
    <w:name w:val="4A4C27F28C5A41A1B8BFBAAB36FDC1CC"/>
    <w:rsid w:val="00801713"/>
  </w:style>
  <w:style w:type="paragraph" w:customStyle="1" w:styleId="E38F6CE3B00A4672A68A71B1DA4F7E14">
    <w:name w:val="E38F6CE3B00A4672A68A71B1DA4F7E14"/>
    <w:rsid w:val="00801713"/>
  </w:style>
  <w:style w:type="paragraph" w:customStyle="1" w:styleId="8810EB1F43564C009D47B7340855577D">
    <w:name w:val="8810EB1F43564C009D47B7340855577D"/>
    <w:rsid w:val="00801713"/>
  </w:style>
  <w:style w:type="paragraph" w:customStyle="1" w:styleId="FE5C687133FE4D5189FDFF1861C5E63A">
    <w:name w:val="FE5C687133FE4D5189FDFF1861C5E63A"/>
    <w:rsid w:val="00990A48"/>
  </w:style>
  <w:style w:type="paragraph" w:customStyle="1" w:styleId="6AB3B825F2834C298F941C8E575616C4">
    <w:name w:val="6AB3B825F2834C298F941C8E575616C4"/>
    <w:rsid w:val="00990A48"/>
  </w:style>
  <w:style w:type="paragraph" w:customStyle="1" w:styleId="D27BE662DFEC4E868836D79ADAFBBE7F">
    <w:name w:val="D27BE662DFEC4E868836D79ADAFBBE7F"/>
    <w:rsid w:val="000740F9"/>
  </w:style>
  <w:style w:type="paragraph" w:customStyle="1" w:styleId="C77E9AF0B0CA49CA9CB8A5E9AFB7D964">
    <w:name w:val="C77E9AF0B0CA49CA9CB8A5E9AFB7D964"/>
    <w:rsid w:val="000740F9"/>
  </w:style>
  <w:style w:type="paragraph" w:customStyle="1" w:styleId="166027BDA817481F9CEB328BF599C795">
    <w:name w:val="166027BDA817481F9CEB328BF599C795"/>
    <w:rsid w:val="002B194E"/>
  </w:style>
  <w:style w:type="paragraph" w:customStyle="1" w:styleId="DCCCF07FAE704535B5AB0AEC5703101A">
    <w:name w:val="DCCCF07FAE704535B5AB0AEC5703101A"/>
    <w:rsid w:val="002B194E"/>
  </w:style>
  <w:style w:type="paragraph" w:customStyle="1" w:styleId="B240F93905DB42B89EFFEFA3CF22BADE">
    <w:name w:val="B240F93905DB42B89EFFEFA3CF22BADE"/>
    <w:rsid w:val="002B194E"/>
  </w:style>
  <w:style w:type="paragraph" w:customStyle="1" w:styleId="DBE2DB7A092F43A299FDF427DF3E9327">
    <w:name w:val="DBE2DB7A092F43A299FDF427DF3E9327"/>
    <w:rsid w:val="002B194E"/>
  </w:style>
  <w:style w:type="paragraph" w:customStyle="1" w:styleId="6EE66208495A4CECBDE9565A0790D093">
    <w:name w:val="6EE66208495A4CECBDE9565A0790D093"/>
    <w:rsid w:val="002B194E"/>
  </w:style>
  <w:style w:type="paragraph" w:customStyle="1" w:styleId="DE5F1F9A69DD45CFB607E2047D3BF3FB">
    <w:name w:val="DE5F1F9A69DD45CFB607E2047D3BF3FB"/>
    <w:rsid w:val="002B194E"/>
  </w:style>
  <w:style w:type="paragraph" w:customStyle="1" w:styleId="02BC3F5DA7DB41B8AB5B7DCFCA45FF60">
    <w:name w:val="02BC3F5DA7DB41B8AB5B7DCFCA45FF60"/>
    <w:rsid w:val="002B194E"/>
  </w:style>
  <w:style w:type="paragraph" w:customStyle="1" w:styleId="539FB7E3E7D248D4A8E7905ABC128734">
    <w:name w:val="539FB7E3E7D248D4A8E7905ABC128734"/>
    <w:rsid w:val="00815179"/>
  </w:style>
  <w:style w:type="paragraph" w:customStyle="1" w:styleId="9FDABAFE470A4C2997E5D7A4247DD7E7">
    <w:name w:val="9FDABAFE470A4C2997E5D7A4247DD7E7"/>
    <w:rsid w:val="00523A8F"/>
  </w:style>
  <w:style w:type="paragraph" w:customStyle="1" w:styleId="2272BC61760D46ECB75B82C33F6F43D4">
    <w:name w:val="2272BC61760D46ECB75B82C33F6F43D4"/>
    <w:rsid w:val="00523A8F"/>
  </w:style>
  <w:style w:type="paragraph" w:customStyle="1" w:styleId="D4BF33C6E141472B856A52B01EC5ABEB">
    <w:name w:val="D4BF33C6E141472B856A52B01EC5ABEB"/>
    <w:rsid w:val="00523A8F"/>
  </w:style>
  <w:style w:type="paragraph" w:customStyle="1" w:styleId="890AC4639AE9441FA7EC0B2148D41E5E">
    <w:name w:val="890AC4639AE9441FA7EC0B2148D41E5E"/>
    <w:rsid w:val="00523A8F"/>
  </w:style>
  <w:style w:type="paragraph" w:customStyle="1" w:styleId="503F06F384F340318F9D17DD723030A2">
    <w:name w:val="503F06F384F340318F9D17DD723030A2"/>
    <w:rsid w:val="00523A8F"/>
  </w:style>
  <w:style w:type="paragraph" w:customStyle="1" w:styleId="D4CC1827D99D4A1582266E4F1D7F1C3D">
    <w:name w:val="D4CC1827D99D4A1582266E4F1D7F1C3D"/>
    <w:rsid w:val="00CB5F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D41AA6ECFE8B46BC2C2350681E53B7" ma:contentTypeVersion="0" ma:contentTypeDescription="Vytvoří nový dokument" ma:contentTypeScope="" ma:versionID="5623a288b031e5f9855cee3414774d1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E4128-AEA9-43F9-A27E-D4639068E6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20C04E-4B3A-43E5-A9C2-71AEDE244E56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6EA0F61-D400-4701-B8B4-FB651F8331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64E07D-99FB-4C5D-9C78-823A1786F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KKV-hlavickovy-papir-standard.dotx</Template>
  <TotalTime>3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4:00Z</dcterms:created>
  <dc:creator>bena@pkvysocina.cz</dc:creator>
  <dc:description/>
  <dc:language>en-US</dc:language>
  <cp:lastModifiedBy>Bena Marek</cp:lastModifiedBy>
  <cp:lastPrinted>2017-04-19T13:41:00Z</cp:lastPrinted>
  <dcterms:modified xsi:type="dcterms:W3CDTF">2022-07-0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41AA6ECFE8B46BC2C2350681E53B7</vt:lpwstr>
  </property>
</Properties>
</file>