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3 – </w:t>
      </w:r>
      <w:r>
        <w:rPr>
          <w:rFonts w:eastAsia="Times New Roman" w:cs="Calibri" w:cstheme="minorHAnsi"/>
          <w:b/>
        </w:rPr>
        <w:t>Kombinovaný intrakorporální litotriptor</w:t>
      </w:r>
    </w:p>
    <w:p>
      <w:pPr>
        <w:pStyle w:val="Header"/>
        <w:spacing w:before="0" w:after="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12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356211637"/>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ascii="Calibri" w:hAnsi="Calibri" w:eastAsia="Times New Roman" w:cs="Calibri"/>
          <w:b/>
          <w:b/>
          <w:highlight w:val="yellow"/>
          <w:lang w:eastAsia="cs-CZ"/>
        </w:rPr>
      </w:pPr>
      <w:sdt>
        <w:sdtPr>
          <w:id w:val="2028872479"/>
          <w:placeholder>
            <w:docPart w:val="F2DD5108013747FC829E4D752756AC63"/>
          </w:placeholder>
          <w:alias w:val="Prodávající"/>
          <w:text/>
        </w:sdtPr>
        <w:sdtContent>
          <w:bookmarkStart w:id="5" w:name="Prodávající"/>
          <w:r>
            <w:rPr/>
            <w:t>Olympus Czech Group, s.r.o., člen koncernu</w:t>
          </w:r>
        </w:sdtContent>
      </w:sdt>
      <w:bookmarkEnd w:id="5"/>
    </w:p>
    <w:p>
      <w:pPr>
        <w:pStyle w:val="Normal"/>
        <w:tabs>
          <w:tab w:val="clear" w:pos="708"/>
          <w:tab w:val="left" w:pos="360" w:leader="none"/>
          <w:tab w:val="left" w:pos="2520" w:leader="none"/>
        </w:tabs>
        <w:spacing w:lineRule="auto" w:line="240" w:before="0" w:after="0"/>
        <w:rPr>
          <w:rFonts w:ascii="Calibri" w:hAnsi="Calibri" w:eastAsia="Times New Roman" w:cs="Calibri"/>
          <w:lang w:eastAsia="cs-CZ"/>
        </w:rPr>
      </w:pPr>
      <w:r>
        <w:rPr>
          <w:rFonts w:eastAsia="Times New Roman" w:cs="Calibri"/>
          <w:lang w:eastAsia="cs-CZ"/>
        </w:rPr>
        <w:t>sídlo:</w:t>
        <w:tab/>
      </w:r>
      <w:sdt>
        <w:sdtPr>
          <w:id w:val="862683390"/>
          <w:placeholder>
            <w:docPart w:val="D6B9526447674802A6AF35AFA481C5E9"/>
          </w:placeholder>
          <w:alias w:val="Sídlo"/>
          <w:text/>
        </w:sdtPr>
        <w:sdtContent>
          <w:r>
            <w:rPr/>
            <w:t>Evropská 176/16, 160 41 Praha 6</w:t>
          </w:r>
        </w:sdtContent>
      </w:sdt>
    </w:p>
    <w:p>
      <w:pPr>
        <w:pStyle w:val="Normal"/>
        <w:tabs>
          <w:tab w:val="clear" w:pos="708"/>
          <w:tab w:val="left" w:pos="360" w:leader="none"/>
          <w:tab w:val="left" w:pos="2520" w:leader="none"/>
        </w:tabs>
        <w:spacing w:lineRule="auto" w:line="240" w:before="0" w:after="0"/>
        <w:rPr>
          <w:rFonts w:ascii="Calibri" w:hAnsi="Calibri" w:eastAsia="Times New Roman" w:cs="Calibri"/>
          <w:lang w:eastAsia="cs-CZ"/>
        </w:rPr>
      </w:pPr>
      <w:r>
        <w:rPr>
          <w:rFonts w:eastAsia="Times New Roman" w:cs="Calibri"/>
          <w:lang w:eastAsia="cs-CZ"/>
        </w:rPr>
        <w:t>za kterého jedná:</w:t>
        <w:tab/>
      </w:r>
      <w:sdt>
        <w:sdtPr>
          <w:id w:val="1388969948"/>
          <w:placeholder>
            <w:docPart w:val="AB2FD1B80BB345F7823018B08D1CBB34"/>
          </w:placeholder>
          <w:alias w:val="Prodávající_Statutár_Jméno"/>
          <w:text/>
        </w:sdtPr>
        <w:sdtContent>
          <w:bookmarkStart w:id="6" w:name="Prodávající_Statutár_Jméno"/>
          <w:r>
            <w:rPr/>
            <w:t>Radek Šubotník, Ing. David Litterbach</w:t>
          </w:r>
        </w:sdtContent>
      </w:sdt>
      <w:bookmarkEnd w:id="6"/>
      <w:r>
        <w:rPr>
          <w:rFonts w:cs="Calibri"/>
        </w:rPr>
        <w:t xml:space="preserve">, </w:t>
      </w:r>
      <w:sdt>
        <w:sdtPr>
          <w:id w:val="1046017625"/>
          <w:placeholder>
            <w:docPart w:val="E1ADCB127231418A8453B630C5A9402E"/>
          </w:placeholder>
          <w:alias w:val="Prodávající_Statutár_Funkce"/>
          <w:text/>
        </w:sdtPr>
        <w:sdtContent>
          <w:bookmarkStart w:id="7" w:name="Prodávající_Statutár_Funkce"/>
          <w:r>
            <w:rPr/>
            <w:t>prokuristé</w:t>
          </w:r>
        </w:sdtContent>
      </w:sdt>
      <w:bookmarkEnd w:id="7"/>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041201717"/>
          <w:placeholder>
            <w:docPart w:val="1A5A4908D12843898536831A0C5C4165"/>
          </w:placeholder>
          <w:alias w:val="Spisová značka"/>
          <w:text/>
        </w:sdtPr>
        <w:sdtContent>
          <w:r>
            <w:rPr/>
            <w:t>C 93921</w:t>
          </w:r>
        </w:sdtContent>
      </w:sdt>
      <w:r>
        <w:rPr>
          <w:rFonts w:cs="Calibri" w:cstheme="minorHAnsi"/>
        </w:rPr>
        <w:t xml:space="preserve"> vedenou u </w:t>
      </w:r>
      <w:sdt>
        <w:sdtPr>
          <w:id w:val="1594950328"/>
          <w:placeholder>
            <w:docPart w:val="720BEA82BFFD419C9A5F785D5338ECAD"/>
          </w:placeholder>
          <w:alias w:val="Krajský/Městský soud"/>
          <w:text/>
        </w:sdtPr>
        <w:sdtContent>
          <w:r>
            <w:rPr/>
            <w:t>Městského</w:t>
          </w:r>
        </w:sdtContent>
      </w:sdt>
      <w:r>
        <w:rPr>
          <w:rFonts w:cs="Calibri" w:cstheme="minorHAnsi"/>
        </w:rPr>
        <w:t xml:space="preserve"> soudu v </w:t>
      </w:r>
      <w:sdt>
        <w:sdtPr>
          <w:id w:val="259274460"/>
          <w:placeholder>
            <w:docPart w:val="27B230D41DDC413988D13B10D66BF0E1"/>
          </w:placeholder>
          <w:alias w:val="Soud_Místo"/>
          <w:text/>
        </w:sdtPr>
        <w:sdtContent>
          <w:r>
            <w:rPr/>
            <w:t>Praze</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960458461"/>
          <w:placeholder>
            <w:docPart w:val="F8419D4B32744074A4F3B34A363E78B3"/>
          </w:placeholder>
          <w:alias w:val="IČO"/>
          <w:text/>
        </w:sdtPr>
        <w:sdtContent>
          <w:r>
            <w:rPr/>
            <w:t>27068641</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728531480"/>
          <w:placeholder>
            <w:docPart w:val="F2B2FC8E36FA43D48DE6EF1215F5D7B7"/>
          </w:placeholder>
          <w:alias w:val="DIČ"/>
          <w:text/>
        </w:sdtPr>
        <w:sdtContent>
          <w:r>
            <w:rPr/>
            <w:t>CZ27068641</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562560550"/>
          <w:placeholder>
            <w:docPart w:val="93243FC9B9864CA4A646A93166FF59F9"/>
          </w:placeholder>
          <w:alias w:val="Číslo účtu"/>
          <w:text/>
        </w:sdtPr>
        <w:sdtContent>
          <w:r>
            <w:rPr/>
            <w:t>105630382/2700</w:t>
          </w:r>
        </w:sdtContent>
      </w:sdt>
    </w:p>
    <w:p>
      <w:pPr>
        <w:pStyle w:val="Normal"/>
        <w:tabs>
          <w:tab w:val="clear" w:pos="708"/>
          <w:tab w:val="left" w:pos="360" w:leader="none"/>
          <w:tab w:val="left" w:pos="2520" w:leader="none"/>
        </w:tabs>
        <w:spacing w:lineRule="auto" w:line="240" w:before="0" w:after="0"/>
        <w:rPr>
          <w:rFonts w:ascii="Calibri" w:hAnsi="Calibri" w:eastAsia="Times New Roman" w:cs="Calibri"/>
          <w:lang w:eastAsia="cs-CZ"/>
        </w:rPr>
      </w:pPr>
      <w:r>
        <w:rPr>
          <w:rFonts w:eastAsia="Times New Roman" w:cs="Calibri"/>
          <w:lang w:eastAsia="cs-CZ"/>
        </w:rPr>
        <w:t>kontaktní osoba:</w:t>
        <w:tab/>
      </w:r>
      <w:sdt>
        <w:sdtPr>
          <w:id w:val="775548858"/>
          <w:placeholder>
            <w:docPart w:val="0ED632FBE56A4B8DB5967617AB47623C"/>
          </w:placeholder>
          <w:alias w:val="Prodávající_Kontaktní osoba"/>
          <w:text/>
        </w:sdtPr>
        <w:sdtContent>
          <w:r>
            <w:rPr/>
            <w:t>Lukáš Hofman</w:t>
          </w:r>
        </w:sdtContent>
      </w:sdt>
    </w:p>
    <w:p>
      <w:pPr>
        <w:pStyle w:val="Normal"/>
        <w:tabs>
          <w:tab w:val="clear" w:pos="708"/>
          <w:tab w:val="left" w:pos="360" w:leader="none"/>
          <w:tab w:val="left" w:pos="2520" w:leader="none"/>
        </w:tabs>
        <w:spacing w:lineRule="auto" w:line="240" w:before="0" w:after="0"/>
        <w:rPr>
          <w:rFonts w:ascii="Calibri" w:hAnsi="Calibri" w:eastAsia="Times New Roman" w:cs="Calibri"/>
          <w:lang w:eastAsia="cs-CZ"/>
        </w:rPr>
      </w:pPr>
      <w:r>
        <w:rPr>
          <w:rFonts w:eastAsia="Times New Roman" w:cs="Calibri"/>
          <w:lang w:eastAsia="cs-CZ"/>
        </w:rPr>
        <w:t>telefon:</w:t>
        <w:tab/>
      </w:r>
      <w:sdt>
        <w:sdtPr>
          <w:id w:val="593671481"/>
          <w:placeholder>
            <w:docPart w:val="16CE47FA70D2435293E42EF0604357E8"/>
          </w:placeholder>
          <w:alias w:val="Prodávající_Kontaktní osoba_Tel."/>
          <w:text/>
        </w:sdtPr>
        <w:sdtContent>
          <w:r>
            <w:rPr/>
            <w:t>722 990 559</w:t>
          </w:r>
        </w:sdtContent>
      </w:sdt>
    </w:p>
    <w:p>
      <w:pPr>
        <w:pStyle w:val="Normal"/>
        <w:tabs>
          <w:tab w:val="clear" w:pos="708"/>
          <w:tab w:val="left" w:pos="360" w:leader="none"/>
          <w:tab w:val="left" w:pos="2520" w:leader="none"/>
          <w:tab w:val="left" w:pos="6435" w:leader="none"/>
        </w:tabs>
        <w:spacing w:lineRule="auto" w:line="240" w:before="0" w:after="120"/>
        <w:rPr>
          <w:rFonts w:ascii="Calibri" w:hAnsi="Calibri" w:eastAsia="Times New Roman" w:cs="Calibri"/>
          <w:lang w:eastAsia="cs-CZ"/>
        </w:rPr>
      </w:pPr>
      <w:r>
        <w:rPr>
          <w:rFonts w:eastAsia="Times New Roman" w:cs="Calibri"/>
          <w:lang w:eastAsia="cs-CZ"/>
        </w:rPr>
        <w:t>e-mail:</w:t>
        <w:tab/>
      </w:r>
      <w:hyperlink r:id="rId3">
        <w:r>
          <w:rPr>
            <w:rStyle w:val="InternetLink"/>
            <w:rFonts w:cs="Calibri"/>
          </w:rPr>
          <w:t>lukas.hofman@olympus.cz</w:t>
        </w:r>
      </w:hyperlink>
    </w:p>
    <w:p>
      <w:pPr>
        <w:pStyle w:val="Normal"/>
        <w:tabs>
          <w:tab w:val="clear" w:pos="708"/>
          <w:tab w:val="left" w:pos="360" w:leader="none"/>
          <w:tab w:val="left" w:pos="2520" w:leader="none"/>
        </w:tabs>
        <w:spacing w:lineRule="auto" w:line="240" w:before="0" w:after="120"/>
        <w:rPr>
          <w:rFonts w:ascii="Calibri" w:hAnsi="Calibri" w:eastAsia="Times New Roman" w:cs="Calibri"/>
          <w:b/>
          <w:b/>
          <w:lang w:eastAsia="cs-CZ"/>
        </w:rPr>
      </w:pPr>
      <w:r>
        <w:rPr>
          <w:rFonts w:eastAsia="Times New Roman" w:cs="Calibri"/>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 část 3 – Kombinovaný intrakorporální litotriptor</w:t>
      </w:r>
      <w:r>
        <w:rPr>
          <w:rFonts w:ascii="Calibri" w:hAnsi="Calibri" w:asciiTheme="minorHAnsi" w:hAnsiTheme="minorHAnsi"/>
          <w:sz w:val="22"/>
          <w:szCs w:val="22"/>
        </w:rPr>
        <w:t>, systémové číslo P22V00000190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10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po dobu trvání záruční doby organizovat exkurze studentů středních či vysokých škol a každoroční den otevřených dveří pro studenty gymnázií (dále jen „exkurze“), a to za účelem motivace ke studiu lékařských či nelékařských oborů na vysoké škole a zajisti si tak dostatek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3 exkurze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433200499"/>
          <w:placeholder>
            <w:docPart w:val="01CDA0BF844344B29EFD8F60DFAD82BE"/>
          </w:placeholder>
          <w:alias w:val="Cena bez DPH"/>
          <w:text/>
        </w:sdtPr>
        <w:sdtContent>
          <w:r>
            <w:rPr/>
            <w:t>900 000</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2061719902"/>
          <w:placeholder>
            <w:docPart w:val="7FF2AC1C835946C1B509563F0926359F"/>
          </w:placeholder>
          <w:alias w:val="Cena vč. DPH"/>
          <w:text/>
        </w:sdtPr>
        <w:sdtContent>
          <w:r>
            <w:rPr/>
            <w:t>1 089 000</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4">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165719578"/>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sou operační sály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850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850"/>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4334"/>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20062117"/>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kalibrace a nastavení zdravotnických prostředků dle pokynů výrobce a zákona, preventivních údržbových prací, a to včetně dodání a výměny opotřebovaných či jinak znehodnocených součástí zdravotnických prostředků (náhradní díly).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dodávku náhradních dílů a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334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41215584"/>
          <w:placeholder>
            <w:docPart w:val="3AA62E3CD94F416DB500561F4753AFA3"/>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6390DA2AD4FF467197C48425A83942AE"/>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251685704"/>
                <w:placeholder>
                  <w:docPart w:val="960084C11E1A495EB6FA20DDEFD35928"/>
                </w:placeholder>
                <w:alias w:val="Prodávající_Město"/>
                <w:text/>
              </w:sdtPr>
              <w:sdtContent>
                <w:r>
                  <w:rPr/>
                  <w:t>Praze</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bookmarkStart w:id="29" w:name="_GoBack"/>
            <w:bookmarkStart w:id="30" w:name="_GoBack"/>
            <w:bookmarkEnd w:id="30"/>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736422585"/>
                <w:placeholder>
                  <w:docPart w:val="35F1BFF2988B4F26A9CDCEFC70220BD6"/>
                </w:placeholder>
                <w:alias w:val="Prodávající_Statutár_Jméno"/>
                <w:text/>
              </w:sdtPr>
              <w:sdtContent>
                <w:r>
                  <w:rPr/>
                  <w:t>Radek Šubotník, Ing. David Litterbach</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Radek Šubotník, Ing. David Litterbach</w:t>
            </w:r>
            <w:r>
              <w:rPr>
                <w:rFonts w:cs="Calibri"/>
              </w:rPr>
              <w:fldChar w:fldCharType="end"/>
            </w:r>
            <w:r>
              <w:rPr>
                <w:rFonts w:cs="Calibri" w:cstheme="minorHAnsi"/>
              </w:rPr>
              <w:tab/>
            </w:r>
            <w:r>
              <w:rPr>
                <w:rFonts w:cs="Calibri" w:cstheme="minorHAnsi"/>
              </w:rPr>
              <w:br/>
            </w:r>
            <w:sdt>
              <w:sdtPr>
                <w:id w:val="452353030"/>
                <w:placeholder>
                  <w:docPart w:val="42F4466F8CCE483ABACE77E7A9278BEF"/>
                </w:placeholder>
                <w:alias w:val="Prodávající_Statutár_Funkce"/>
                <w:text/>
              </w:sdtPr>
              <w:sdtContent>
                <w:r>
                  <w:rPr/>
                  <w:t>prokuristé</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prokuristé</w:t>
            </w:r>
            <w:r>
              <w:rPr>
                <w:rFonts w:cs="Calibri"/>
              </w:rPr>
              <w:fldChar w:fldCharType="end"/>
            </w:r>
            <w:r>
              <w:rPr>
                <w:rFonts w:cs="Calibri" w:cstheme="minorHAnsi"/>
              </w:rPr>
              <w:tab/>
            </w:r>
            <w:r>
              <w:rPr>
                <w:rFonts w:cs="Calibri" w:cstheme="minorHAnsi"/>
              </w:rPr>
              <w:br/>
            </w:r>
            <w:sdt>
              <w:sdtPr>
                <w:id w:val="1605095315"/>
                <w:placeholder>
                  <w:docPart w:val="81A3C55046444F70A9C8D666233E3F58"/>
                </w:placeholder>
                <w:alias w:val="Prodávající"/>
                <w:text/>
              </w:sdtPr>
              <w:sdtContent>
                <w:r>
                  <w:rPr/>
                  <w:t>Olympus Czech Group, s.r.o., člen koncernu</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Olympus Czech Group, s.r.o., člen koncernu</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784282087"/>
                <w:placeholder>
                  <w:docPart w:val="6391B9F826D7450098D53737C8087954"/>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5"/>
      <w:headerReference w:type="first" r:id="rId6"/>
      <w:footerReference w:type="default" r:id="rId7"/>
      <w:type w:val="nextPage"/>
      <w:pgSz w:w="11906" w:h="16838"/>
      <w:pgMar w:left="680" w:right="680" w:gutter="0" w:header="426" w:top="1134" w:footer="412"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lukas.hofman@olympus.cz" TargetMode="External"/><Relationship Id="rId4" Type="http://schemas.openxmlformats.org/officeDocument/2006/relationships/hyperlink" Target="mailto:faktury@nemp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3AA62E3CD94F416DB500561F4753AFA3"/>
        <w:category>
          <w:name w:val="Obecné"/>
          <w:gallery w:val="placeholder"/>
        </w:category>
        <w:types>
          <w:type w:val="bbPlcHdr"/>
        </w:types>
        <w:behaviors>
          <w:behavior w:val="content"/>
        </w:behaviors>
        <w:guid w:val="{7215596E-07CF-4159-BB9B-6B74C1ADF503}"/>
      </w:docPartPr>
      <w:docPartBody>
        <w:p w:rsidR="00000000" w:rsidRDefault="00AF5DE0" w:rsidP="00AF5DE0">
          <w:pPr>
            <w:pStyle w:val="3AA62E3CD94F416DB500561F4753AFA3"/>
          </w:pPr>
          <w:r>
            <w:rPr>
              <w:rStyle w:val="Zstupntext"/>
            </w:rPr>
            <w:t>Klikněte sem a zadejte text.</w:t>
          </w:r>
        </w:p>
      </w:docPartBody>
    </w:docPart>
    <w:docPart>
      <w:docPartPr>
        <w:name w:val="6390DA2AD4FF467197C48425A83942AE"/>
        <w:category>
          <w:name w:val="Obecné"/>
          <w:gallery w:val="placeholder"/>
        </w:category>
        <w:types>
          <w:type w:val="bbPlcHdr"/>
        </w:types>
        <w:behaviors>
          <w:behavior w:val="content"/>
        </w:behaviors>
        <w:guid w:val="{B4B4C1F7-5A52-4A3F-ABAA-F642FB26A773}"/>
      </w:docPartPr>
      <w:docPartBody>
        <w:p w:rsidR="00000000" w:rsidRDefault="00AF5DE0" w:rsidP="00AF5DE0">
          <w:pPr>
            <w:pStyle w:val="6390DA2AD4FF467197C48425A83942AE"/>
          </w:pPr>
          <w:r w:rsidRPr="0043005F">
            <w:rPr>
              <w:rStyle w:val="Zstupntext"/>
            </w:rPr>
            <w:t>Klikněte nebo klepněte sem a zadejte text.</w:t>
          </w:r>
        </w:p>
      </w:docPartBody>
    </w:docPart>
    <w:docPart>
      <w:docPartPr>
        <w:name w:val="35F1BFF2988B4F26A9CDCEFC70220BD6"/>
        <w:category>
          <w:name w:val="Obecné"/>
          <w:gallery w:val="placeholder"/>
        </w:category>
        <w:types>
          <w:type w:val="bbPlcHdr"/>
        </w:types>
        <w:behaviors>
          <w:behavior w:val="content"/>
        </w:behaviors>
        <w:guid w:val="{58CA820B-CC81-46A8-BFD5-6A64B5D3313B}"/>
      </w:docPartPr>
      <w:docPartBody>
        <w:p w:rsidR="00000000" w:rsidRDefault="00AF5DE0" w:rsidP="00AF5DE0">
          <w:pPr>
            <w:pStyle w:val="35F1BFF2988B4F26A9CDCEFC70220BD6"/>
          </w:pPr>
          <w:r w:rsidRPr="00260D22">
            <w:rPr>
              <w:rStyle w:val="Zstupntext"/>
            </w:rPr>
            <w:t>Klikněte sem a zadejte text.</w:t>
          </w:r>
        </w:p>
      </w:docPartBody>
    </w:docPart>
    <w:docPart>
      <w:docPartPr>
        <w:name w:val="42F4466F8CCE483ABACE77E7A9278BEF"/>
        <w:category>
          <w:name w:val="Obecné"/>
          <w:gallery w:val="placeholder"/>
        </w:category>
        <w:types>
          <w:type w:val="bbPlcHdr"/>
        </w:types>
        <w:behaviors>
          <w:behavior w:val="content"/>
        </w:behaviors>
        <w:guid w:val="{D17F62A0-EEA2-4C03-A05A-A5D8F6F94C6E}"/>
      </w:docPartPr>
      <w:docPartBody>
        <w:p w:rsidR="00000000" w:rsidRDefault="00AF5DE0" w:rsidP="00AF5DE0">
          <w:pPr>
            <w:pStyle w:val="42F4466F8CCE483ABACE77E7A9278BEF"/>
          </w:pPr>
          <w:r w:rsidRPr="00260D22">
            <w:rPr>
              <w:rStyle w:val="Zstupntext"/>
            </w:rPr>
            <w:t>Klikněte sem a zadejte text.</w:t>
          </w:r>
        </w:p>
      </w:docPartBody>
    </w:docPart>
    <w:docPart>
      <w:docPartPr>
        <w:name w:val="81A3C55046444F70A9C8D666233E3F58"/>
        <w:category>
          <w:name w:val="Obecné"/>
          <w:gallery w:val="placeholder"/>
        </w:category>
        <w:types>
          <w:type w:val="bbPlcHdr"/>
        </w:types>
        <w:behaviors>
          <w:behavior w:val="content"/>
        </w:behaviors>
        <w:guid w:val="{9D0E723F-51A3-4CAC-963D-EAD05076E72A}"/>
      </w:docPartPr>
      <w:docPartBody>
        <w:p w:rsidR="00000000" w:rsidRDefault="00AF5DE0" w:rsidP="00AF5DE0">
          <w:pPr>
            <w:pStyle w:val="81A3C55046444F70A9C8D666233E3F58"/>
          </w:pPr>
          <w:r w:rsidRPr="00260D22">
            <w:rPr>
              <w:rStyle w:val="Zstupntext"/>
            </w:rPr>
            <w:t>Klikněte sem a zadejte text.</w:t>
          </w:r>
        </w:p>
      </w:docPartBody>
    </w:docPart>
    <w:docPart>
      <w:docPartPr>
        <w:name w:val="6391B9F826D7450098D53737C8087954"/>
        <w:category>
          <w:name w:val="Obecné"/>
          <w:gallery w:val="placeholder"/>
        </w:category>
        <w:types>
          <w:type w:val="bbPlcHdr"/>
        </w:types>
        <w:behaviors>
          <w:behavior w:val="content"/>
        </w:behaviors>
        <w:guid w:val="{43563D73-A554-4E09-9E07-FD2BB1B8AF73}"/>
      </w:docPartPr>
      <w:docPartBody>
        <w:p w:rsidR="00000000" w:rsidRDefault="00AF5DE0" w:rsidP="00AF5DE0">
          <w:pPr>
            <w:pStyle w:val="6391B9F826D7450098D53737C808795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altName w:val="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54BB"/>
    <w:rsid w:val="000C4DEF"/>
    <w:rsid w:val="00285CD2"/>
    <w:rsid w:val="002B39D5"/>
    <w:rsid w:val="00320482"/>
    <w:rsid w:val="005D6882"/>
    <w:rsid w:val="005F047A"/>
    <w:rsid w:val="007D420D"/>
    <w:rsid w:val="0087542B"/>
    <w:rsid w:val="009B6EE4"/>
    <w:rsid w:val="00A93CB5"/>
    <w:rsid w:val="00AF4BC7"/>
    <w:rsid w:val="00AF5DE0"/>
    <w:rsid w:val="00C12F2A"/>
    <w:rsid w:val="00C16290"/>
    <w:rsid w:val="00E969ED"/>
    <w:rsid w:val="00F42694"/>
    <w:rsid w:val="00F97C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5DE0"/>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78FFD837DCF349638A4689EE8264D30A">
    <w:name w:val="78FFD837DCF349638A4689EE8264D30A"/>
    <w:rsid w:val="00A93CB5"/>
  </w:style>
  <w:style w:type="paragraph" w:customStyle="1" w:styleId="947B53290207456FA0ECE4659C1585FD">
    <w:name w:val="947B53290207456FA0ECE4659C1585FD"/>
    <w:rsid w:val="00A93CB5"/>
  </w:style>
  <w:style w:type="paragraph" w:customStyle="1" w:styleId="C7F0F1753F0D460FBC10E36C9A0FCE21">
    <w:name w:val="C7F0F1753F0D460FBC10E36C9A0FCE21"/>
    <w:rsid w:val="00A93CB5"/>
  </w:style>
  <w:style w:type="paragraph" w:customStyle="1" w:styleId="387F155022BC46C09AE87220CEC2F104">
    <w:name w:val="387F155022BC46C09AE87220CEC2F104"/>
    <w:rsid w:val="00A93CB5"/>
  </w:style>
  <w:style w:type="paragraph" w:customStyle="1" w:styleId="F099D2ADE7E04BBFA9853621A51D8525">
    <w:name w:val="F099D2ADE7E04BBFA9853621A51D8525"/>
    <w:rsid w:val="00A93CB5"/>
  </w:style>
  <w:style w:type="paragraph" w:customStyle="1" w:styleId="0F9F4E7887884849BE6BDCA21E69B950">
    <w:name w:val="0F9F4E7887884849BE6BDCA21E69B950"/>
    <w:rsid w:val="00A93CB5"/>
  </w:style>
  <w:style w:type="paragraph" w:customStyle="1" w:styleId="98F145B65FEE488AB8B10331F754E818">
    <w:name w:val="98F145B65FEE488AB8B10331F754E818"/>
    <w:rsid w:val="00A93CB5"/>
  </w:style>
  <w:style w:type="paragraph" w:customStyle="1" w:styleId="C321E41870D34062A9CE55A5199352C0">
    <w:name w:val="C321E41870D34062A9CE55A5199352C0"/>
    <w:rsid w:val="00A93CB5"/>
  </w:style>
  <w:style w:type="paragraph" w:customStyle="1" w:styleId="2597D15455844CA3A7AC88F69D872866">
    <w:name w:val="2597D15455844CA3A7AC88F69D872866"/>
    <w:rsid w:val="00A93CB5"/>
  </w:style>
  <w:style w:type="paragraph" w:customStyle="1" w:styleId="E0B0B9192D87444E9486693EE79ACF02">
    <w:name w:val="E0B0B9192D87444E9486693EE79ACF02"/>
    <w:rsid w:val="00A93CB5"/>
  </w:style>
  <w:style w:type="paragraph" w:customStyle="1" w:styleId="4ADC365771E14ED1B300FEF5D4994384">
    <w:name w:val="4ADC365771E14ED1B300FEF5D4994384"/>
    <w:rsid w:val="00A93CB5"/>
  </w:style>
  <w:style w:type="paragraph" w:customStyle="1" w:styleId="82F7D7E1D9C64240AF099979BFC46F95">
    <w:name w:val="82F7D7E1D9C64240AF099979BFC46F95"/>
    <w:rsid w:val="00A93CB5"/>
  </w:style>
  <w:style w:type="paragraph" w:customStyle="1" w:styleId="8E8FE283C29F4B0FAFB9E8B22127A2D6">
    <w:name w:val="8E8FE283C29F4B0FAFB9E8B22127A2D6"/>
    <w:rsid w:val="005F047A"/>
  </w:style>
  <w:style w:type="paragraph" w:customStyle="1" w:styleId="2129D1EDE91D43D2A1E9C9C143EA2232">
    <w:name w:val="2129D1EDE91D43D2A1E9C9C143EA2232"/>
    <w:rsid w:val="005F047A"/>
  </w:style>
  <w:style w:type="paragraph" w:customStyle="1" w:styleId="0ABE314A4CB84D5CA5936300FE65721D">
    <w:name w:val="0ABE314A4CB84D5CA5936300FE65721D"/>
    <w:rsid w:val="005F047A"/>
  </w:style>
  <w:style w:type="paragraph" w:customStyle="1" w:styleId="8FE3ABB2EFE845D9B76D4D5D19524973">
    <w:name w:val="8FE3ABB2EFE845D9B76D4D5D19524973"/>
    <w:rsid w:val="005F047A"/>
  </w:style>
  <w:style w:type="paragraph" w:customStyle="1" w:styleId="8F81843992C2495CBF68E7430FC1B4C7">
    <w:name w:val="8F81843992C2495CBF68E7430FC1B4C7"/>
    <w:rsid w:val="005F047A"/>
  </w:style>
  <w:style w:type="paragraph" w:customStyle="1" w:styleId="F7D761B4FE624ADC81C9064D124CEE49">
    <w:name w:val="F7D761B4FE624ADC81C9064D124CEE49"/>
    <w:rsid w:val="005F047A"/>
  </w:style>
  <w:style w:type="paragraph" w:customStyle="1" w:styleId="DE6900E94DB34B72B8D18B5625EB1B79">
    <w:name w:val="DE6900E94DB34B72B8D18B5625EB1B79"/>
    <w:rsid w:val="005F047A"/>
  </w:style>
  <w:style w:type="paragraph" w:customStyle="1" w:styleId="A9C59D65DC45491E87CB3210CF27E2BB">
    <w:name w:val="A9C59D65DC45491E87CB3210CF27E2BB"/>
    <w:rsid w:val="005F047A"/>
  </w:style>
  <w:style w:type="paragraph" w:customStyle="1" w:styleId="4441A1454D84426CAF79B206C119068B">
    <w:name w:val="4441A1454D84426CAF79B206C119068B"/>
    <w:rsid w:val="005F047A"/>
  </w:style>
  <w:style w:type="paragraph" w:customStyle="1" w:styleId="71EFCE923FB6427BB3331D080437B626">
    <w:name w:val="71EFCE923FB6427BB3331D080437B626"/>
    <w:rsid w:val="005F047A"/>
  </w:style>
  <w:style w:type="paragraph" w:customStyle="1" w:styleId="A559668806104A76BB27CF472170DCA4">
    <w:name w:val="A559668806104A76BB27CF472170DCA4"/>
    <w:rsid w:val="005F047A"/>
  </w:style>
  <w:style w:type="paragraph" w:customStyle="1" w:styleId="FED420F328BF4E80A86704D5B387A3D6">
    <w:name w:val="FED420F328BF4E80A86704D5B387A3D6"/>
    <w:rsid w:val="005F047A"/>
  </w:style>
  <w:style w:type="paragraph" w:customStyle="1" w:styleId="875C37C500604026BDBE9500CF9D26AE">
    <w:name w:val="875C37C500604026BDBE9500CF9D26AE"/>
    <w:rsid w:val="00C16290"/>
  </w:style>
  <w:style w:type="paragraph" w:customStyle="1" w:styleId="E722E4E918634C59802D23A1FFBCB8BD">
    <w:name w:val="E722E4E918634C59802D23A1FFBCB8BD"/>
    <w:rsid w:val="00C16290"/>
  </w:style>
  <w:style w:type="paragraph" w:customStyle="1" w:styleId="3976ABCE2714406BA29A7E14E459AD8E">
    <w:name w:val="3976ABCE2714406BA29A7E14E459AD8E"/>
    <w:rsid w:val="00C16290"/>
  </w:style>
  <w:style w:type="paragraph" w:customStyle="1" w:styleId="FA60B00D3D5347D2B7C02393AA92B75A">
    <w:name w:val="FA60B00D3D5347D2B7C02393AA92B75A"/>
    <w:rsid w:val="00C16290"/>
  </w:style>
  <w:style w:type="paragraph" w:customStyle="1" w:styleId="C2DDEAE9509340B4B59D23CB55B0C0A3">
    <w:name w:val="C2DDEAE9509340B4B59D23CB55B0C0A3"/>
    <w:rsid w:val="00C16290"/>
  </w:style>
  <w:style w:type="paragraph" w:customStyle="1" w:styleId="A7E5D8D36BC249B385E1EAB2A95AC64B">
    <w:name w:val="A7E5D8D36BC249B385E1EAB2A95AC64B"/>
    <w:rsid w:val="00C16290"/>
  </w:style>
  <w:style w:type="paragraph" w:customStyle="1" w:styleId="F18F581E0B2C49DFB0A6E352FDE93279">
    <w:name w:val="F18F581E0B2C49DFB0A6E352FDE93279"/>
    <w:rsid w:val="00F97C85"/>
  </w:style>
  <w:style w:type="paragraph" w:customStyle="1" w:styleId="E76FFB5FEA1748A2BE9FEFB3C3B5C8F6">
    <w:name w:val="E76FFB5FEA1748A2BE9FEFB3C3B5C8F6"/>
    <w:rsid w:val="00F97C85"/>
  </w:style>
  <w:style w:type="paragraph" w:customStyle="1" w:styleId="8E946B5C1AF048BBB64640E620E07D7E">
    <w:name w:val="8E946B5C1AF048BBB64640E620E07D7E"/>
    <w:rsid w:val="00F97C85"/>
  </w:style>
  <w:style w:type="paragraph" w:customStyle="1" w:styleId="2C42BC1C2423486ABE2BCA6A243BA8CF">
    <w:name w:val="2C42BC1C2423486ABE2BCA6A243BA8CF"/>
    <w:rsid w:val="00F97C85"/>
  </w:style>
  <w:style w:type="paragraph" w:customStyle="1" w:styleId="77E9E02E1CF34F5EBAA8BD5C523E928C">
    <w:name w:val="77E9E02E1CF34F5EBAA8BD5C523E928C"/>
    <w:rsid w:val="00F97C85"/>
  </w:style>
  <w:style w:type="paragraph" w:customStyle="1" w:styleId="904225A9461B4E838E8310BB23103E0C">
    <w:name w:val="904225A9461B4E838E8310BB23103E0C"/>
    <w:rsid w:val="00F97C85"/>
  </w:style>
  <w:style w:type="paragraph" w:customStyle="1" w:styleId="3AA62E3CD94F416DB500561F4753AFA3">
    <w:name w:val="3AA62E3CD94F416DB500561F4753AFA3"/>
    <w:rsid w:val="00AF5DE0"/>
  </w:style>
  <w:style w:type="paragraph" w:customStyle="1" w:styleId="6390DA2AD4FF467197C48425A83942AE">
    <w:name w:val="6390DA2AD4FF467197C48425A83942AE"/>
    <w:rsid w:val="00AF5DE0"/>
  </w:style>
  <w:style w:type="paragraph" w:customStyle="1" w:styleId="35F1BFF2988B4F26A9CDCEFC70220BD6">
    <w:name w:val="35F1BFF2988B4F26A9CDCEFC70220BD6"/>
    <w:rsid w:val="00AF5DE0"/>
  </w:style>
  <w:style w:type="paragraph" w:customStyle="1" w:styleId="42F4466F8CCE483ABACE77E7A9278BEF">
    <w:name w:val="42F4466F8CCE483ABACE77E7A9278BEF"/>
    <w:rsid w:val="00AF5DE0"/>
  </w:style>
  <w:style w:type="paragraph" w:customStyle="1" w:styleId="81A3C55046444F70A9C8D666233E3F58">
    <w:name w:val="81A3C55046444F70A9C8D666233E3F58"/>
    <w:rsid w:val="00AF5DE0"/>
  </w:style>
  <w:style w:type="paragraph" w:customStyle="1" w:styleId="6391B9F826D7450098D53737C8087954">
    <w:name w:val="6391B9F826D7450098D53737C8087954"/>
    <w:rsid w:val="00AF5D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3B35E-9CA8-4085-9D78-F63BF86B7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8</Pages>
  <Words>4692</Words>
  <Characters>27684</Characters>
  <CharactersWithSpaces>32312</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7-04T13: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