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5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sonální zajištění výu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yny ke zpracov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tabulky doplňte jména lektorů, kteří budou zajišťovat výuku pro danou skupinu, jejich životopisy jsou součástí náležitostí nabídky na veřejnou zakázku, viz Výzva, </w:t>
      </w:r>
    </w:p>
    <w:p>
      <w:pPr>
        <w:pStyle w:val="Normal"/>
        <w:ind w:left="108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4.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"/>
        <w:gridCol w:w="501"/>
        <w:gridCol w:w="1551"/>
        <w:gridCol w:w="1321"/>
        <w:gridCol w:w="2692"/>
        <w:gridCol w:w="2177"/>
      </w:tblGrid>
      <w:tr>
        <w:trPr>
          <w:trHeight w:val="1277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azyk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rove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č. skupiny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ředpokládaný počet studentů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čet vyučovacích hodin týdně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jméno lektora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ýuky daného jazyka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J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k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-C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eastAsia="MS Mincho;Yu Gothic UI" w:cs="Arial"/>
          <w:b w:val="false"/>
          <w:b w:val="false"/>
          <w:bCs/>
        </w:rPr>
      </w:pPr>
      <w:r>
        <w:rPr>
          <w:rFonts w:eastAsia="MS Mincho;Yu Gothic UI" w:cs="Arial"/>
          <w:b w:val="false"/>
          <w:bCs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bCs/>
          <w:sz w:val="22"/>
        </w:rPr>
      </w:pPr>
      <w:r>
        <w:rPr>
          <w:rFonts w:eastAsia="MS Mincho;Yu Gothic UI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pis oprávněné osoby za uchazeče jednat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36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lka praxe výuky daného jazyka musí být dle bodu č. 4.4. Výzvy minimálně 2 ro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360" w:hanging="360"/>
      <w:jc w:val="both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eastAsia="MS Mincho;Yu Gothic UI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Cs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6:00Z</dcterms:created>
  <dc:creator>kosova</dc:creator>
  <dc:description/>
  <cp:keywords/>
  <dc:language>en-US</dc:language>
  <cp:lastModifiedBy>Havlík Tomáš Bc.</cp:lastModifiedBy>
  <cp:lastPrinted>2022-07-07T07:37:00Z</cp:lastPrinted>
  <dcterms:modified xsi:type="dcterms:W3CDTF">2022-07-07T05:37:00Z</dcterms:modified>
  <cp:revision>7</cp:revision>
  <dc:subject/>
  <dc:title>SMLOUVA</dc:title>
</cp:coreProperties>
</file>