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360"/>
      </w:tblGrid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fuzní roztoky</w:t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Část 1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Základní infuzní roztoky v plastové láhvi   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22-6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111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43_3355831250"/>
            <w:bookmarkStart w:id="1" w:name="__Fieldmark__143_3355831250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48_3355831250"/>
            <w:bookmarkStart w:id="3" w:name="__Fieldmark__148_3355831250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1843"/>
        <w:gridCol w:w="1985"/>
        <w:gridCol w:w="1827"/>
      </w:tblGrid>
      <w:tr>
        <w:trPr>
          <w:trHeight w:val="59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Infuzní roztoky</w:t>
            </w:r>
          </w:p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1 </w:t>
            </w:r>
            <w:r>
              <w:rPr>
                <w:bCs/>
              </w:rPr>
              <w:t>–</w:t>
            </w:r>
            <w:r>
              <w:rPr>
                <w:rFonts w:eastAsia="Times New Roman" w:cs="Calibri"/>
                <w:b/>
                <w:lang w:eastAsia="cs-CZ"/>
              </w:rPr>
              <w:t xml:space="preserve"> Základní infuzní roztoky v plastové láhvi   </w:t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ruh roz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jem rozt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ednotková cena v Kč bez DP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ednotková cena v Kč s DPH</w:t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lukóza 5 % - G 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 m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5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5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lukóza 10 % - G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5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 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yziologický roztok F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25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5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 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část veřejné zakázky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1" name="Obrázek 3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3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c907a78e-75f2-4f05-91d0-96edef6c561b"/>
    <ds:schemaRef ds:uri="http://purl.org/dc/terms/"/>
    <ds:schemaRef ds:uri="http://schemas.openxmlformats.org/package/2006/metadata/core-properties"/>
    <ds:schemaRef ds:uri="http://www.w3.org/XML/1998/namespace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6CFF6B8F-7FFD-4259-8C6C-4E02408DBD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C25E8E-4A15-4680-9673-07FBE99541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93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6:00Z</dcterms:created>
  <dc:creator>Rosická Kristýna,Ing.</dc:creator>
  <dc:description/>
  <dc:language>en-US</dc:language>
  <cp:lastModifiedBy>Pysková Veronika,Ing.</cp:lastModifiedBy>
  <dcterms:modified xsi:type="dcterms:W3CDTF">2022-07-11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