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360"/>
      </w:tblGrid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fuzní roztoky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Část 2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Základní infuzní roztoky v plastovém vaku I  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2-6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111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43_4125140980"/>
            <w:bookmarkStart w:id="1" w:name="__Fieldmark__143_4125140980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48_4125140980"/>
            <w:bookmarkStart w:id="3" w:name="__Fieldmark__148_4125140980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843"/>
        <w:gridCol w:w="1985"/>
        <w:gridCol w:w="1827"/>
      </w:tblGrid>
      <w:tr>
        <w:trPr>
          <w:trHeight w:val="59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fuzní roztoky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2 </w:t>
            </w:r>
            <w:r>
              <w:rPr>
                <w:bCs/>
              </w:rPr>
              <w:t>–</w:t>
            </w:r>
            <w:r>
              <w:rPr>
                <w:rFonts w:eastAsia="Times New Roman" w:cs="Calibri"/>
                <w:b/>
                <w:lang w:eastAsia="cs-CZ"/>
              </w:rPr>
              <w:t xml:space="preserve"> Základní infuzní roztoky v plastovém vaku I  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roz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jem roz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bez D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s DPH</w:t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lukóza 5 % - G 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 m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0 m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 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lukóza 10 % - 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yziologický roztok F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 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část veřejné zakázky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8735F-D62F-436F-A4F6-63301816DB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86C16EDA-DC54-4575-B5D8-F376C30343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7:00Z</dcterms:created>
  <dc:creator>Rosická Kristýna,Ing.</dc:creator>
  <dc:description/>
  <dc:language>en-US</dc:language>
  <cp:lastModifiedBy>Pysková Veronika,Ing.</cp:lastModifiedBy>
  <dcterms:modified xsi:type="dcterms:W3CDTF">2022-07-1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