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3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Základní infuzní roztoky v plastovém vaku II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1_695537690"/>
            <w:bookmarkStart w:id="1" w:name="__Fieldmark__141_69553769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46_695537690"/>
            <w:bookmarkStart w:id="3" w:name="__Fieldmark__146_69553769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3 </w:t>
            </w:r>
            <w:r>
              <w:rPr>
                <w:bCs/>
              </w:rPr>
              <w:t>–</w:t>
            </w:r>
            <w:r>
              <w:rPr>
                <w:rFonts w:eastAsia="Times New Roman" w:cs="Calibri"/>
                <w:b/>
                <w:lang w:eastAsia="cs-CZ"/>
              </w:rPr>
              <w:t xml:space="preserve"> Základní infuzní roztoky v plastovém vaku I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5 % - G 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lukóza 10 % - 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yziologický roztok F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 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6C16EDA-DC54-4575-B5D8-F376C30343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8735F-D62F-436F-A4F6-63301816DB1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Rosická Kristýna,Ing.</dc:creator>
  <dc:description/>
  <dc:language>en-US</dc:language>
  <cp:lastModifiedBy>Pysková Veronika,Ing.</cp:lastModifiedBy>
  <dcterms:modified xsi:type="dcterms:W3CDTF">2022-07-1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