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360"/>
      </w:tblGrid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fuzní roztoky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Část 4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Infuzní balancovaný elektrolytový roztok v plastové láhvi I   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22-6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111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45_3291864123"/>
            <w:bookmarkStart w:id="1" w:name="__Fieldmark__145_3291864123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50_3291864123"/>
            <w:bookmarkStart w:id="3" w:name="__Fieldmark__150_3291864123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843"/>
        <w:gridCol w:w="1985"/>
        <w:gridCol w:w="1827"/>
      </w:tblGrid>
      <w:tr>
        <w:trPr>
          <w:trHeight w:val="59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fuzní roztoky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4 – Infuzní balancovaný elektrolytový roztok v plastové láhvi I   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ruh roz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jem roz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bez DP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s DPH</w:t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fuzní balancovaný elektrolytový roztok v plastové láhvi 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 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část veřejné zakázky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59A079-028E-46D0-9E5D-41FF71407B6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BB2BF0DB-D023-4001-AEC1-B65D52C950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6:00Z</dcterms:created>
  <dc:creator>Rosická Kristýna,Ing.</dc:creator>
  <dc:description/>
  <dc:language>en-US</dc:language>
  <cp:lastModifiedBy>Pysková Veronika,Ing.</cp:lastModifiedBy>
  <dcterms:modified xsi:type="dcterms:W3CDTF">2022-06-2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