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360"/>
      </w:tblGrid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Část 6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Infuzní balancovaný elektrolytový roztok v plastové láhvi II   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2-6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Sídlo: 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111</w:t>
            </w:r>
          </w:p>
        </w:tc>
      </w:tr>
      <w:tr>
        <w:trPr/>
        <w:tc>
          <w:tcPr>
            <w:tcW w:w="33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146_3514886921"/>
            <w:bookmarkStart w:id="1" w:name="__Fieldmark__146_351488692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151_3514886921"/>
            <w:bookmarkStart w:id="3" w:name="__Fieldmark__151_351488692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843"/>
        <w:gridCol w:w="1985"/>
        <w:gridCol w:w="1827"/>
      </w:tblGrid>
      <w:tr>
        <w:trPr>
          <w:trHeight w:val="59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fuzní roztoky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6 – Infuzní balancovaný elektrolytový roztok v plastovém láhvi II   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roz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jem rozt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bez DP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Jednotková cena v Kč s DPH</w:t>
            </w:r>
          </w:p>
        </w:tc>
      </w:tr>
      <w:tr>
        <w:trPr>
          <w:trHeight w:val="397" w:hRule="atLeast"/>
        </w:trPr>
        <w:tc>
          <w:tcPr>
            <w:tcW w:w="3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fuzní balancovaný elektrolytový roztok v plastovém láhvi I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0 m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část veřejné zakázky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35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FE2B1F-3CBE-48CA-B4BE-BF54C27BB3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C24025-33A2-4634-8DBC-645D7547870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www.w3.org/XML/1998/namespace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7:00Z</dcterms:created>
  <dc:creator>Rosická Kristýna,Ing.</dc:creator>
  <dc:description/>
  <dc:language>en-US</dc:language>
  <cp:lastModifiedBy>Pysková Veronika,Ing.</cp:lastModifiedBy>
  <dcterms:modified xsi:type="dcterms:W3CDTF">2022-06-20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