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7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Infuzní balancovaný elektrolytový roztok (Ringerův R1/1) v plastovém vaku II 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52_986536287"/>
            <w:bookmarkStart w:id="1" w:name="__Fieldmark__152_986536287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57_986536287"/>
            <w:bookmarkStart w:id="3" w:name="__Fieldmark__157_986536287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7 – Infuzní balancovaný elektrolytový roztok v plastovém vaku I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uzní balancovaný elektrolytový roztok v plastovém vaku 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59557-DEF1-439D-B765-AD09400272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6DB75581-2F41-41C1-9523-628D74A3AF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8:00Z</dcterms:created>
  <dc:creator>Rosická Kristýna,Ing.</dc:creator>
  <dc:description/>
  <dc:language>en-US</dc:language>
  <cp:lastModifiedBy>Pysková Veronika,Ing.</cp:lastModifiedBy>
  <dcterms:modified xsi:type="dcterms:W3CDTF">2022-06-2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