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32"/>
        </w:rPr>
        <w:t>o splnění PODMÍNEK kvalifikace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raznička pro krevní plazmu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5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outlineLvl w:val="7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5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Revision">
    <w:name w:val="Revision"/>
    <w:uiPriority w:val="99"/>
    <w:semiHidden/>
    <w:qFormat/>
    <w:rsid w:val="003b5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D0640-030B-49B9-8D03-BE6F03882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456</Characters>
  <CharactersWithSpaces>2848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Pocitac</dc:creator>
  <dc:description/>
  <dc:language>en-US</dc:language>
  <cp:lastModifiedBy>Maule Monika, Ing.</cp:lastModifiedBy>
  <cp:lastPrinted>2022-06-03T07:07:00Z</cp:lastPrinted>
  <dcterms:modified xsi:type="dcterms:W3CDTF">2022-06-22T10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