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FORMULÁŘ PRO PROKÁZÁNÍ SPLNĚNÍ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Cs w:val="18"/>
          <w:lang w:val="cs-CZ"/>
        </w:rPr>
      </w:pPr>
      <w:r>
        <w:rPr>
          <w:rFonts w:eastAsia="Arial Unicode MS"/>
          <w:color w:val="000000"/>
          <w:szCs w:val="18"/>
          <w:lang w:val="cs-CZ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významných dodávek realizovaných dodavatelem v posledních 3 letech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Mraznička pro krevní plazmu</w:t>
      </w:r>
    </w:p>
    <w:p>
      <w:pPr>
        <w:pStyle w:val="Text"/>
        <w:widowControl/>
        <w:spacing w:lineRule="auto" w:line="240"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dle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. 3 dodávky, jejichž předmětem bylo dodání mrazniček pro krevní plazmu či přístrojů obdobného charakteru v minimální finanční výši 200 000 Kč bez DP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referenční zakázky mohou být pro jednoho objednatele, ale musí se jednat o 3 samostatné zakázky na základě samostatných smluv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  <w:i/>
        </w:rPr>
        <w:tab/>
        <w:t>Lhůta nejdéle za poslední 3 roky je splněna, pokud byla referenční dodávka uvedená v příslušném seznamu v průběhu této doby dokončena a předána objednatel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32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trHeight w:val="32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a údaj o tom, zda byly dodávky provedeny řádně a odborně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odávka </w:t>
            </w:r>
            <w:r>
              <w:rPr/>
              <w:t>mrazniček pro krevní plazmu či přístrojů obdobného charakteru</w:t>
            </w:r>
            <w:r>
              <w:rPr>
                <w:szCs w:val="18"/>
              </w:rPr>
              <w:t xml:space="preserve">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32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trHeight w:val="32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a údaj o tom, zda byly dodávky provedeny řádně a odborně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odávka </w:t>
            </w:r>
            <w:r>
              <w:rPr/>
              <w:t>mrazniček pro krevní plazmu či přístrojů obdobného charakteru</w:t>
            </w:r>
            <w:r>
              <w:rPr>
                <w:szCs w:val="18"/>
              </w:rPr>
              <w:t xml:space="preserve">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32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trHeight w:val="32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Název zakázky a popis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Místo plněn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(tel., email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Zhotovitel (název a sídlo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Rok a měsíc zahájení a dokončení dodávky a údaj o tom, zda byly dodávky provedeny řádně a odborně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Dodávka </w:t>
            </w:r>
            <w:r>
              <w:rPr/>
              <w:t>mrazniček pro krevní plazmu či přístrojů obdobného charakteru</w:t>
            </w:r>
            <w:r>
              <w:rPr>
                <w:szCs w:val="18"/>
              </w:rPr>
              <w:t xml:space="preserve"> (Ano/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očet dodaných kusů celkem v rámci této 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dodávky bez DP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rodávající (vyplní pouze v případě, že zakázka je prokazována prostřednictvím poddodavatele. Pokud ne, doplňte NE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9"/>
        <w:gridCol w:w="616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55 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9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uiPriority w:val="99"/>
    <w:qFormat/>
    <w:rsid w:val="00b83794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71c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1cd5"/>
    <w:rPr/>
  </w:style>
  <w:style w:type="character" w:styleId="PedmtkomenteChar" w:customStyle="1">
    <w:name w:val="Předmět komentáře Char"/>
    <w:basedOn w:val="TextkomenteChar"/>
    <w:link w:val="Annotationsubject"/>
    <w:qFormat/>
    <w:rsid w:val="00871cd5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871c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Podtitul" w:customStyle="1">
    <w:name w:val="Podtitul"/>
    <w:basedOn w:val="Normal"/>
    <w:qFormat/>
    <w:pPr/>
    <w:rPr>
      <w:b/>
      <w:szCs w:val="20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de1106"/>
    <w:pPr>
      <w:tabs>
        <w:tab w:val="clear" w:pos="708"/>
        <w:tab w:val="left" w:pos="1080" w:leader="none"/>
      </w:tabs>
      <w:ind w:left="1080" w:hanging="720"/>
      <w:jc w:val="both"/>
    </w:pPr>
    <w:rPr>
      <w:rFonts w:ascii="Arial" w:hAnsi="Arial" w:cs="Arial"/>
      <w:bCs/>
    </w:rPr>
  </w:style>
  <w:style w:type="paragraph" w:styleId="Header">
    <w:name w:val="Header"/>
    <w:basedOn w:val="Normal"/>
    <w:link w:val="ZhlavChar"/>
    <w:uiPriority w:val="99"/>
    <w:rsid w:val="00b83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71c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71cd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71cd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D383C-7084-4EA5-9C41-65C06292C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6</Words>
  <Characters>2441</Characters>
  <CharactersWithSpaces>2822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1:00Z</dcterms:created>
  <dc:creator>Ing. Petr Vrbka</dc:creator>
  <dc:description/>
  <dc:language>en-US</dc:language>
  <cp:lastModifiedBy>Maule Monika, Ing.</cp:lastModifiedBy>
  <cp:lastPrinted>2007-05-17T06:54:00Z</cp:lastPrinted>
  <dcterms:modified xsi:type="dcterms:W3CDTF">2022-06-28T06:08:00Z</dcterms:modified>
  <cp:revision>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