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44</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UZ přístroj – gynekologický sál</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w:t>
      </w:r>
      <w:r>
        <w:rPr>
          <w:szCs w:val="22"/>
        </w:rPr>
        <w:t xml:space="preserve">  </w:t>
      </w:r>
      <w:r>
        <w:rPr>
          <w:b/>
          <w:szCs w:val="22"/>
        </w:rPr>
        <w:t>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 xml:space="preserve">Prodávající se zavazuje </w:t>
      </w:r>
      <w:r>
        <w:rPr>
          <w:szCs w:val="22"/>
        </w:rPr>
        <w:t>v rámci plnění této smlouvy nevyužívat v rozsahu vyšším než 10% kupní ceny poddodavatele, který je:</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993" w:hanging="284"/>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Heading2"/>
        <w:ind w:left="709" w:hanging="709"/>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2"/>
        <w:ind w:left="709" w:hanging="709"/>
        <w:rPr/>
      </w:pPr>
      <w:r>
        <w:rPr/>
        <w:t>Kupující je oprávněn od této smlouvy odstoupit v případě, kdy prodávající nesplní povinnost uvedenou v čl. 1 odst. 1.4 a 1.5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1 ks nového a nepoužívaného UZ přístroje – gynekologický sál včetně příslušenství </w:t>
      </w:r>
      <w:r>
        <w:rPr>
          <w:szCs w:val="22"/>
        </w:rPr>
        <w:t>(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0"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operační sály.</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18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ind w:left="709" w:hanging="709"/>
        <w:rPr>
          <w:szCs w:val="22"/>
        </w:rPr>
      </w:pPr>
      <w:r>
        <w:rPr>
          <w:szCs w:val="22"/>
        </w:rPr>
        <w:t>Prodávající je povinen minimálně do konce roku 2035</w:t>
      </w:r>
      <w:bookmarkStart w:id="1" w:name="_GoBack"/>
      <w:bookmarkEnd w:id="1"/>
      <w:r>
        <w:rPr>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Prodávající poskytne kupujícímu v dostatečném předstihu před plánovanou preventivní prohlídkou celkovou předběžnou cenovou kalkulaci prací a materiálu.</w:t>
      </w:r>
    </w:p>
    <w:p>
      <w:pPr>
        <w:pStyle w:val="Heading2"/>
        <w:ind w:left="709" w:hanging="709"/>
        <w:rPr>
          <w:szCs w:val="22"/>
        </w:rPr>
      </w:pPr>
      <w:r>
        <w:rPr>
          <w:szCs w:val="22"/>
        </w:rPr>
        <w:t>Servisní služby k přístroji budou zajišťovány formou dílenské opravy v místě prodávajícího. Náklady spojené s dopravou zboží na dílenskou opravu a zpět jdou v záruční době k tíži prodávajícího, ale pouze v případě, že se jedná o oprávněnou záruční opravu. Jinak dopravu platí kupující.</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mluvní strany se dohodly, že kupující je v případě porušení podmínek této smlouvy ze strany prodávajícího mimo situace řešené v čl. 8.1 oprávněn požadovat po prodávajícím zaplacení smluvní pokuty ve výši 1 % z celkové kupní ceny (včetně DPH), a to za každé jednotlivé porušení.</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1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Právní nástupnictví</w:t>
      </w:r>
    </w:p>
    <w:p>
      <w:pPr>
        <w:pStyle w:val="Heading2"/>
        <w:ind w:left="709" w:hanging="709"/>
        <w:rPr>
          <w:szCs w:val="22"/>
        </w:rPr>
      </w:pPr>
      <w:r>
        <w:rPr>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Heading2"/>
        <w:ind w:left="709" w:hanging="709"/>
        <w:rPr>
          <w:szCs w:val="22"/>
        </w:rPr>
      </w:pPr>
      <w:r>
        <w:rPr>
          <w:szCs w:val="22"/>
        </w:rPr>
        <w:t>Prodávající není oprávněn postoupit práva, povinnosti, závazky a pohledávky z této smlouvy třetí osobě bez předchozího písemného souhlasu kupujícího.</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2"/>
        <w:numPr>
          <w:ilvl w:val="0"/>
          <w:numId w:val="0"/>
        </w:numPr>
        <w:ind w:left="0" w:hanging="0"/>
        <w:rPr>
          <w:szCs w:val="22"/>
        </w:rPr>
      </w:pPr>
      <w:r>
        <w:rPr>
          <w:szCs w:val="22"/>
        </w:rPr>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Tato smlouva se vyhotovuje ve dvou stejnopisech, z nichž jeden je určen pro prodávajícího a jeden pro kupujícího.</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8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t>[bude doplněno uchazečem v souladu bodem 7.8 kupní smlouvy]</w:t>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4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506745"/>
    <w:pPr/>
    <w:rPr>
      <w:rFonts w:ascii="Times New Roman" w:hAnsi="Times New Roman" w:eastAsia="Calibri"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0DEF3-7658-4565-B2D8-D45B20F57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4</Pages>
  <Words>4940</Words>
  <Characters>29146</Characters>
  <CharactersWithSpaces>34018</CharactersWithSpaces>
  <Paragraphs>68</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2-06-02T10:34:00Z</cp:lastPrinted>
  <dcterms:modified xsi:type="dcterms:W3CDTF">2022-07-26T08:15: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B0ustr2dEnEPlDtLWGhkfPaPPh3GTYXDI4KW2FKE0VWp0F8aCdk9I290rkNDoORlct7PWtOGGtgLkmEbH3V3ICUL5sguREJwdALlI6L+UphZ6/R3PB2f3ev6LnCArtAbE1Dds1CGMllSb/IgT3x4mQP8IRHO+H5YrjQL6HCF6z3xKqn29fuoRolbbgjHG02I</vt:lpwstr>
  </property>
</Properties>
</file>