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32"/>
        </w:rPr>
        <w:t>o splnění PODMÍNEK kvalifikace - základní způsobilost</w:t>
        <w:b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5993"/>
      </w:tblGrid>
      <w:tr>
        <w:trPr>
          <w:trHeight w:val="28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Z přístroj – gynekologický sál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4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4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D05336-8202-4BA0-AE99-0667F5CA4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8</Words>
  <Characters>2459</Characters>
  <CharactersWithSpaces>2852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8:00Z</dcterms:created>
  <dc:creator>Pocitac</dc:creator>
  <dc:description/>
  <dc:language>en-US</dc:language>
  <cp:lastModifiedBy>Trnková Monika, Bc.</cp:lastModifiedBy>
  <cp:lastPrinted>2022-06-02T10:06:00Z</cp:lastPrinted>
  <dcterms:modified xsi:type="dcterms:W3CDTF">2022-06-22T06:43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9o7ZM4VPaIKOYfNosInUn+w96iTkWZztDWJF7FuTML53ZbSUPFHWOVQFIVpFuATr0SpAtQjVLITY3FOWlRdypN1nsivgjoQwGd98RbgNFXO2VBJeiLs8qQlxDydD4Zyp+6WTx913TqHTYSq/SVLw50Lawz3rbl+0vH92vsIBufaTXmSguOp/6IDSKdpadBcf</vt:lpwstr>
  </property>
</Properties>
</file>