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Cs/>
              </w:rPr>
            </w:pPr>
            <w:r>
              <w:rPr>
                <w:b/>
              </w:rPr>
              <w:t>Chirurgický holmiový laser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Podlimitní veřejná zakázka na dodávky, zjednodušené řízení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P-2022-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hirurgický holmiový laser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4E603E73-64D5-401E-A59D-635D7803E5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308</Words>
  <Characters>1821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22-06-23T11:1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