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omov důchodců Proseč u Pošné - Rekonstrukce EPS – projektová dokumentace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F343D-AC55-4848-8549-49CB8F1F6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8-01T06:43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