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Celotělový digitální dermatoskop s ruční kamerou a trichometrií</w:t>
      </w:r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F63901-033E-4BDF-B370-8EEACB7E83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7-27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