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Robotický operační systém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3D7760FB-6B24-4B40-BDC3-EC2616336A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71</Words>
  <Characters>2193</Characters>
  <CharactersWithSpaces>25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2-08-02T06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