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obotický operační systé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53 579 000 Kč bez DP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edmět plnění:</w:t>
      </w:r>
    </w:p>
    <w:p>
      <w:pPr>
        <w:pStyle w:val="Normal"/>
        <w:jc w:val="both"/>
        <w:rPr/>
      </w:pPr>
      <w:r>
        <w:rPr/>
        <w:t>Předmětem zadávacího řízení je víceramenný robotický operační systém, který je určen k asistenci přesného ovládání chirurgických endoskopických nástrojů při urologických chirurgických zákrocích, obecných laparoskopických chirurgických zákrocích a gynekologických laparoskopických zákrocích.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7"/>
        <w:gridCol w:w="1275"/>
        <w:gridCol w:w="2411"/>
        <w:gridCol w:w="2141"/>
      </w:tblGrid>
      <w:tr>
        <w:trPr>
          <w:tblHeader w:val="true"/>
          <w:trHeight w:val="550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é přístroj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ks v dodávc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ové označení přístroj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 přístroje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Pojízdný operační systé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zole operaté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ěž zobrazovacího za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mulá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systé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Operační systém určený k provádění roboticky asistovaných endoskopických zákroků, skládající se z komponen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onzole operaté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jízdný operační systé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b/>
                <w:bCs/>
              </w:rPr>
              <w:t>Věž zobrazovacího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b/>
                <w:bCs/>
              </w:rPr>
              <w:t>Simulá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chválené indika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Urologie, dětská urolog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Obecná chirurgie, včetně koloproktologi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Gynekolog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lehlivost systému - 98 % nepřerušená dostupnost systému za rok při 24 hodinách provozu den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zole operatér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závislé řídící centrum ovládané hlavním operatérem, které umožňuje přenos pohybu ruky operatéra na robotická ramena pacientské části operačního systém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zole operatéra umožňuje ovládat veškeré monopolární, bipolární a pokročilé nástroje, včetně kam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lavní (nástrojové) ovladače s možností přenosu silové a torzní zpětné vazb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iminace přenosu třesu operatéra na robotická ramena a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nastavení citlivosti přenosu pohybu operatéra na robotická rame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D HD stereozobrazovač s rozlišením min. 1080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rgonomický ovládací pan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tykový panel pro přístup k audiu, videu, uživatelskému profilu a systémovým nastave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nel pedálového ovládání – bezprostřední ovládání monopolárních, bipolárních a pokročilých nástrojů, včetně kam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Konektor pro integraci simu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Software pro ovládání integrovaného stolu, kompatibilního a plně komunikujícího s robotickým operačním systém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jízdný operač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jízdná pacientská jednotka se 4 robotickými ramen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astní integrovaný poh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serový zaměřovací systém pro určení správné polohy nad pacien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nos zpětné vazby při kolizích ramen a dosažení mezí pohybových rozsah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timalizace pohybového rozsahu ramen, zpětná silová a torzní vazb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ládání a nastavení prostřednictvím dotykového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ložní napájecí bater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Pohybový rozsah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ízkoprofilová konstrukce ramen, umožňující krátkou vzdálenost od port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hel otočení min. 500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Úhel sklonu min. </w:t>
            </w:r>
            <w:r>
              <w:rPr>
                <w:rFonts w:cs="Calibri"/>
              </w:rPr>
              <w:t>±</w:t>
            </w:r>
            <w:r>
              <w:rPr/>
              <w:t xml:space="preserve"> 75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Rotace min. 540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utomaticky určený střed rotace u všech ramen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hybový rozsah podél osy vložení nástroje min. 34 cm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Kloubové nástroje s min. 7 stupni volnosti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ři dosažení limitu pohybového rozsahu některého z aktivních kloubů systém automaticky indikuje zpětnou vazbu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ěž zobrazovací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obrazovací věž s obrazovkou, světelným zdrojem a kamero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tyková obrazovka s možností telestrace, úhlopříčka min. 6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D kvalita obrazu na obrazovce i v operačním cent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D kvalita obrazu v operačním centru bez nutnosti užití 3D brýl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tyková obrazovka věže umožňuje operačnímu týmu sledovat v přímém přenosu informace, týkající se operačního výkonu a zároveň mají přístup k ovládacím prvkům systému, nastavení audia, videa a technické podpoř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izualizační systém umožňující znázornění minimálně dvou externích videozdrojů v reálné čase v zorném poli chirurga a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ektory pro zdroje videa, výstupy 3D HD videa, externí datové úložiště US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dikátor nástroje mimo obrazov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ý systém vizualizační techniky umístěn na pojízdném vozíku, s centrálním brždě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řístup k operačnímu poli – multiportový, 8 mm – 12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elektrokoagulační přístroj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 monopolární a bipolární koagulací – </w:t>
            </w:r>
            <w:r>
              <w:rPr>
                <w:b/>
                <w:bCs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 pokročilou bipolární koagulací –</w:t>
            </w:r>
            <w:r>
              <w:rPr>
                <w:b/>
                <w:bCs/>
              </w:rPr>
              <w:t xml:space="preserve">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ndoskop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měr min. 8 m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rné pole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x optické zvět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x digitální zvět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é fluorescenční zobrazení 3D H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zaostřování, vyvážení bílé barvy a 3D kalibr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aná vizualizační technika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ndoskop o průměru 8 mm, se šikmou optikou 30° - </w:t>
            </w:r>
            <w:r>
              <w:rPr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ndoskop o průměru 8 mm, s přímou optikou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imu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amostatný modul, kompatibilní s robotickým operačním systémem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výukový simulační S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rčena pro chirurgy v rámci výuky robotické operativ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ezpečnost systé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oznámení o poruchách systém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nzory stereozobrazovače uzamknou ovládání nástrojů, jakmile se hlava operatéra vzdálí od zobrazovací konz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známení o poruchách způsobených neúmyslnými pohyby ná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ola pozice ná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měny nástrojů s navedením – nástroje se vrátí zpět do příslušné polohy v operačním p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pler je vybaven senzorem tloušťky tkáně, který informuje operatéra o tom, zda tloušťka tkáně odpovídá typ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loženého zásobníku svor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automatické detekce kanyly blokuje jakýkoliv pohyb operačního systému v průběhu oper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lepší komunikaci mezi pracovníky na operačním sále jsou všechny komponenty propojeny systémem obousměrného audiopřeno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y 2D a 3D videa ve vysokém rozlišení umožňují připojit externí obrazovky v operačním sá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potřebné nástroje a spotřební materiál pro kompletní uvedení robotického systému do provozu (HW, SW, kabeláž, síťové komponenty, propojení čidel, senzorů, instalace ovládacích prvků, zabezpečení, seřízení, kontrola atd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artovací sada – veškeré potřebné nástroje a spotřební materiál pro trénink robotické operativ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iciální sad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onopolární - </w:t>
            </w:r>
            <w:r>
              <w:rPr>
                <w:b/>
                <w:bCs/>
              </w:rPr>
              <w:t>3 kusy</w:t>
            </w:r>
            <w:r>
              <w:rPr/>
              <w:t xml:space="preserve"> a bipolární kabely - </w:t>
            </w:r>
            <w:r>
              <w:rPr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kanyly o průměru 8 mm – </w:t>
            </w:r>
            <w:r>
              <w:rPr>
                <w:b/>
                <w:bCs/>
              </w:rPr>
              <w:t>8 kus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kanyly o průměru 12 mm – </w:t>
            </w:r>
            <w:r>
              <w:rPr>
                <w:b/>
                <w:bCs/>
              </w:rPr>
              <w:t>2 ku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bturátor tupý o průměru 8 mm – </w:t>
            </w:r>
            <w:r>
              <w:rPr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obturátor tupý o průměru 12 mm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erilizační síta pro dodávané endoskopické vybavení – </w:t>
            </w:r>
            <w:r>
              <w:rPr>
                <w:b/>
                <w:bCs/>
              </w:rPr>
              <w:t>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838200" cy="790575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329055</wp:posOffset>
          </wp:positionH>
          <wp:positionV relativeFrom="page">
            <wp:posOffset>456565</wp:posOffset>
          </wp:positionV>
          <wp:extent cx="4434840" cy="72834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484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507BC38B-8EF7-42B9-9A50-A644390293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F742B7-EF33-48FE-A844-F2562AB1FB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5</Pages>
  <Words>986</Words>
  <Characters>5820</Characters>
  <CharactersWithSpaces>679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8-10T08:04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