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060"/>
        <w:gridCol w:w="3060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75_3968133838"/>
            <w:bookmarkStart w:id="1" w:name="__Fieldmark__575_396813383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82_3968133838"/>
            <w:bookmarkStart w:id="3" w:name="__Fieldmark__582_39681338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8_3968133838"/>
            <w:bookmarkStart w:id="5" w:name="__Fieldmark__588_396813383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94_3968133838"/>
            <w:bookmarkStart w:id="7" w:name="__Fieldmark__594_396813383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00_3968133838"/>
            <w:bookmarkStart w:id="9" w:name="__Fieldmark__600_396813383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9_3968133838"/>
            <w:bookmarkStart w:id="11" w:name="__Fieldmark__609_39681338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1095375</wp:posOffset>
          </wp:positionV>
          <wp:extent cx="734060" cy="70485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419225</wp:posOffset>
          </wp:positionH>
          <wp:positionV relativeFrom="topMargin">
            <wp:posOffset>391160</wp:posOffset>
          </wp:positionV>
          <wp:extent cx="4340860" cy="713105"/>
          <wp:effectExtent l="0" t="0" r="0" b="0"/>
          <wp:wrapSquare wrapText="bothSides"/>
          <wp:docPr id="2" name="Obrázek 16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b/>
        <w:bCs/>
        <w:sz w:val="20"/>
        <w:szCs w:val="20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C71B3F-303C-468E-87FC-5D3B4CA480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11</Words>
  <Characters>1838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2-08-10T09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