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ozvoj laboratorních kapacit Nemocnice Jihlava III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Část 1 – Odběrové váhy</w:t>
            </w:r>
          </w:p>
        </w:tc>
      </w:tr>
      <w:tr>
        <w:trPr>
          <w:trHeight w:val="68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2-7</w:t>
            </w:r>
          </w:p>
        </w:tc>
      </w:tr>
      <w:tr>
        <w:trPr>
          <w:trHeight w:val="417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2022-025540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414_488938862"/>
            <w:bookmarkStart w:id="1" w:name="__Fieldmark__414_488938862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419_488938862"/>
            <w:bookmarkStart w:id="3" w:name="__Fieldmark__419_488938862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Část 1 – Odběrové váhy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na za roční pozáruční PBTK 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na za roční pozáruční PBTK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abízená doba záruky (v měsících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měsíců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AAA4F7-BE8C-40BC-AB3C-8A47039673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68</Words>
  <Characters>2174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2-08-09T09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