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– Odběrové váh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429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95"/>
        <w:gridCol w:w="1417"/>
        <w:gridCol w:w="1842"/>
        <w:gridCol w:w="1702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ks v dodávc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ové označení přístroj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ěrové váh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dběrové váhy (6 kusů) sloužící k odběru plné krve a k automatickému kontinuálnímu promíchávání odebírané plné krve s antikoagulačním roztokem ve vaku během odběr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omogenní promíchávání odebrané plné krv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Přenosná konstrukce umožňující volitelné pracovní mís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statečně velká a hluboká miska, která pojme minimálně standardní odběrovou soustavu se 4 va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Systém musí být kompatibilní s různými typy odběrových souprav (krevních vaků), které jsou na trhu k dispoz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Ovládací displej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dobře čitelný, podsvícen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v 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zobrazení minimálně objemu odebírané krve, doby trvání odběru a aktuální rychlosti průtoku krv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živatelská kalibrace (ověření vážení pomocí kalibračního závaží, které je součástí dodávk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é tárování na začátku odbě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živatelsky nastavitelné váh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maximálního objemu odebírané krve (v m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maximální doby trvání odběru (v mi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minimální rychlost průtoku krve (v sek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áha musí obsluze umožnit kdykoli ukončit odběr odebírané krve a musí umět kdykoli (během samotného odběru krve) nastavit nové parametry pro maximální objem odebírané krve a pro maximální dobu trvání odbě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objemu odebírané krve po 1 ml (rozsah 0-999 m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chylka vážení &lt;1 % maximální hmotno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pečnostní svorka zajišťující uzavřený systé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3 polohy – uzavřeno, otevřeno, odbě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loha odběr – pojistka proti vyjmutí hadičky a zároveň otevřený přístup pro odběr kr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rozpoznání nesprávně vložené hadičky – zablokování odběru kr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é uzavření svorky po dosažení nastaveného maximálního objemu odebírané krve nebo při dosažení maximální doby trvání odbě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softwar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 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stalace na PC zadavatele (kompatibilní s Windows 10 Enterpris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ousměrná bezdrátová komunikace váhy – S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nos, zpracování a archivace dat z odběrových vah (minimálně identifikace použité váhy, alarmové a poruchové stavy, identifikace obsluhy, číslo odběru, číslo dárce, číslo šarže odběrové soupravy, odebraný objem, doba trvání odběru, začátek a konec odběru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nline komunikace s LIS zadavatele (TIS Brno) – přenos dat (minimálně identifikace použité váhy, identifikace obsluhy, číslo odběru, číslo dárce, číslo šarže odběrové soupravy, odebraný objem, doba trvání odběru, začátek a konec odběru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rní paměť pro uložení dat z minimálně 100 odběr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nos dat na externí úložiště US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kustická a optická signalizace váhy – upozornění na dosažení maximálního objemu odebírané krve, na nedostatečný průtok krve, na dosažení maximální doby trvání odběru při nedosažení požadovaného objemu odebírané krv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kustická a optická signalizace váhy upozorňující, že se blíží maximální doba trvání odběru (nastavení v minutách),</w:t>
            </w:r>
            <w:r>
              <w:rPr/>
              <w:t xml:space="preserve"> </w:t>
            </w:r>
            <w:r>
              <w:rPr>
                <w:rFonts w:eastAsia="SimSun" w:cs="Calibri"/>
                <w:bCs/>
                <w:lang w:eastAsia="zh-CN"/>
              </w:rPr>
              <w:t>po dosažení nastavené doby musí váha uzavřít svorku, pozastavit odběr krve a vyzvat obsluhu, zda odběr ukončí nebo bude odběr pokračovat až po nastavenou maximální dobu trvání odbě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detekční čtečka čárových kódů – 6 kusů, načítání informací z čárového kódu bez nutnosti manuálního spuštění čtečky, načtení minimálně identifikace obsluhy, číslo odběru, číslo dárce, číslo šarže odběrové soupravy (vaků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tripovací kleště pro vytlačení zbylé krve z hadičky – 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librační závaží s kalibračním listem – 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, zda jím nabízené zařízení splňuje daný požadavek a ve své nabídce předložit doklady nebo odkazy, kde lze uvedené informace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lnění parametr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Integrovaný držák deleukotizačního (in-line) filtru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formační displej dárce zobrazující procentuální průběh odběru krve s předalarmovým upozorněním pro dár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4</Pages>
  <Words>736</Words>
  <Characters>4343</Characters>
  <CharactersWithSpaces>5069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8-09T09:53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