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2 – Chladící a mrazící zařízení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679 5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lubokomrazící bo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ladící skříň na erytrocyt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ladící skříň na reagenc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razící skří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val="clear" w:color="auto" w:fill="C2D69B" w:themeFill="accent3" w:themeFillTint="99"/>
        <w:jc w:val="center"/>
        <w:rPr>
          <w:b/>
          <w:b/>
          <w:szCs w:val="32"/>
        </w:rPr>
      </w:pPr>
      <w:r>
        <w:rPr>
          <w:b/>
          <w:szCs w:val="32"/>
        </w:rPr>
        <w:t>Hlubokomrazící box - 1 kus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Pultové zařízení s plným uzamykatelným víkem, horní plně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Zařízení splňující normu DIN5834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Skladovací teplota v rozmezí -60 °C až -85 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Čistý objem boxu v rozmezí od 70 l do 10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nimální vnitřní rozměry boxu (výška x šířka x hloubka) 450 x 350 x 35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řízení s minimálně 1 čidlem měřícím vnitřní teplotu a 1 čidlem monitorující otevřené nebo zavřené víko bo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igitální displej se zobrazením aktuální tepl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igitální regulátor tepl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ční připojení přístroje do monitorovacího systému MS Falcon (stávající monitorovací systém zadavatele na pracovišti), teplotní čidla budou napojena na MS Falc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vedení výchozí validace zařízení, po instalaci a uvedení přístroje do provozu bude provedena druhá validace včetně teplotní ma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Zadavatel připouští u číselných parametrů toleranci </w:t>
      </w:r>
      <w:r>
        <w:rPr>
          <w:rFonts w:cs="Calibri"/>
          <w:b/>
          <w:szCs w:val="32"/>
        </w:rPr>
        <w:t xml:space="preserve">± </w:t>
      </w:r>
      <w:r>
        <w:rPr>
          <w:b/>
          <w:szCs w:val="32"/>
        </w:rPr>
        <w:t>10 %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shd w:val="clear" w:color="auto" w:fill="C2D69B" w:themeFill="accent3" w:themeFillTint="99"/>
        <w:jc w:val="center"/>
        <w:rPr>
          <w:b/>
          <w:b/>
          <w:szCs w:val="32"/>
        </w:rPr>
      </w:pPr>
      <w:r>
        <w:rPr>
          <w:b/>
          <w:szCs w:val="32"/>
        </w:rPr>
        <w:t>Chladící skříň na erytrocyty – 4 kusy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Chladící zařízení skříňového typu, s prosklenými uzamykatelnými dveřm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řízení splňující normu DIN58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Skladovací teplota v rozmezí 2 °C až 6 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bjem skříně v rozmezí od 650 l do 80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" w:cs="Calibri"/>
                <w:bCs/>
                <w:lang w:eastAsia="zh-CN"/>
              </w:rPr>
              <w:t>Minimální vnitřní rozměry (výška x šířka x hloubka) 1700 x 600 x 60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řízení s minimálně 2 čidly snímajícími vnitřní teplotu a 1 dveřním čidlem monitorující otevřené či zavřené dveř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igitální displej se zobrazením aktuální tepl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igitální regulátor tepl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ce automatického odmraz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řízení bude opatřeno kolečky (minimálně zadními) pro snadnou manipul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ční připojení přístroje do monitorovacího systému MS Falcon (stávající monitorovací systém zadavatele na pracovišti), teplotní čidla budou napojena na MS Falc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vedení výchozí validace zařízení, po instalaci a uvedení přístroje do provozu bude provedena druhá validace včetně teplotní ma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2302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nitřní členění chladící skříně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5 plnovýsuvných nerezových šuplat na skladování vaků s erytrocyty (rozměr vaku 220 x 130 mm) – každé šuple děleno na 4 oddíly s minimální šířkou každého 13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lice z bezpečnostního skla nad horním (posledním) šuplet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4 nerezové koše – minimální vnitřní šířka 130 mm, umístěné na horní skleněné poli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Zadavatel připouští u číselných parametrů toleranci </w:t>
      </w:r>
      <w:r>
        <w:rPr>
          <w:rFonts w:cs="Calibri"/>
          <w:b/>
          <w:szCs w:val="32"/>
        </w:rPr>
        <w:t xml:space="preserve">± </w:t>
      </w:r>
      <w:r>
        <w:rPr>
          <w:b/>
          <w:szCs w:val="32"/>
        </w:rPr>
        <w:t>10 %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shd w:val="clear" w:color="auto" w:fill="C2D69B" w:themeFill="accent3" w:themeFillTint="99"/>
        <w:jc w:val="center"/>
        <w:rPr>
          <w:b/>
          <w:b/>
          <w:szCs w:val="32"/>
        </w:rPr>
      </w:pPr>
      <w:r>
        <w:rPr>
          <w:b/>
          <w:szCs w:val="32"/>
        </w:rPr>
        <w:t>Chladící skříň na reagencie – 1 kus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Chladící zařízení skříňového typu, s prosklenými uzamykatelnými dveřm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řízení splňující normu DIN58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ladovací teplota v rozmezí 2 °C až 8 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bjem skříně v rozmezí od 500 l do 70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nimální vnitřní rozměry (výška x šířka x hloubka) 1400 x 600 x 55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řízení s minimálně 2 čidly snímajícími vnitřní teplotu a 1 dveřním čidlem monitorující otevřené či zavřené dveř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igitální displej se zobrazením aktuální tepl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igitální regulátor tepl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ce automatického odmraz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řízení bude opatřeno kolečky (minimálně zadními) pro snadnou manipul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ční připojení přístroje do monitorovacího systému MS Falcon (stávající monitorovací systém zadavatele na pracovišti), teplotní čidla budou napojena na MS Falc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vedení výchozí validace zařízení, po instalaci a uvedení přístroje do provozu bude provedena druhá validace včetně teplotní ma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1214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nitřní členění chladící skříně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6 roštových polic – poslední roštová police bude umístěna těsně u dna skříně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Zadavatel připouští u číselných parametrů toleranci </w:t>
      </w:r>
      <w:r>
        <w:rPr>
          <w:rFonts w:cs="Calibri"/>
          <w:b/>
          <w:szCs w:val="32"/>
        </w:rPr>
        <w:t xml:space="preserve">± </w:t>
      </w:r>
      <w:r>
        <w:rPr>
          <w:b/>
          <w:szCs w:val="32"/>
        </w:rPr>
        <w:t>10 %</w:t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shd w:val="clear" w:color="auto" w:fill="C2D69B" w:themeFill="accent3" w:themeFillTint="99"/>
        <w:jc w:val="center"/>
        <w:rPr>
          <w:b/>
          <w:b/>
          <w:szCs w:val="32"/>
        </w:rPr>
      </w:pPr>
      <w:r>
        <w:rPr>
          <w:b/>
          <w:szCs w:val="32"/>
        </w:rPr>
        <w:t>Mrazící skříň – 2 kusy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Mrazící zařízení skříňového typu, s plnými uzamykatelnými dveřm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řízení splňující normu DIN58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ladovací teplota v rozmezí -15 °C až -35 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" w:cs="Calibri"/>
                <w:bCs/>
                <w:lang w:eastAsia="zh-CN"/>
              </w:rPr>
              <w:t>Objem skříně v rozmezí od 600 l do 80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nimální vnitřní rozměry (výška x šířka x hloubka) 1400 x 600 x 60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řízení s minimálně 2 čidly snímajícími vnitřní teplotu a 1 dveřním čidlem monitorující otevřené či zavřené dveř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igitální displej se zobrazením aktuální tepl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igitální regulátor tepl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ce automatického odmraz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řízení bude opatřeno kolečky (minimálně zadními) pro snadnou manipul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ční připojení přístroje do monitorovacího systému MS Falcon (stávající monitorovací systém zadavatele na pracovišti), teplotní čidla budou napojena na MS Falc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vedení výchozí validace zařízení, po instalaci a uvedení přístroje do provozu bude provedena druhá validace včetně teplotní ma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2853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nitřní členění chladící skříně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4 plnovýsuvná nerezová šuplata pro skladování vaků s plazmou (rozměr vaku 220 x 130 mm) – každé šuple děleno na 4 oddíly s minimální šířkou každého 130 mm, výška šuplete 120 až 15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BFBFBF" w:themeColor="background1" w:themeShade="bf"/>
              </w:rPr>
            </w:pPr>
            <w:r>
              <w:rPr/>
              <w:t>nerezová police nad horním (posledním) šuplet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BFBFBF" w:themeColor="background1" w:themeShade="bf"/>
              </w:rPr>
            </w:pPr>
            <w:r>
              <w:rPr/>
              <w:t>4 nerezové manipulační boxy s plnými stěnami a dnem – minimální vnitřní šířka 130 mm a výška 120 až 150 mm (boxy budou umístěny volně na horní nerezové polici a na přední straně budou opatřeny úchytem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  <w:szCs w:val="32"/>
        </w:rPr>
        <w:t xml:space="preserve">Zadavatel připouští u číselných parametrů toleranci </w:t>
      </w:r>
      <w:r>
        <w:rPr>
          <w:rFonts w:cs="Calibri"/>
          <w:b/>
          <w:szCs w:val="32"/>
        </w:rPr>
        <w:t xml:space="preserve">± </w:t>
      </w:r>
      <w:r>
        <w:rPr>
          <w:b/>
          <w:szCs w:val="32"/>
        </w:rPr>
        <w:t>10 %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5</Pages>
  <Words>926</Words>
  <Characters>5470</Characters>
  <CharactersWithSpaces>6384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8-08T10:27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