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 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ý dozor stavebníka 2022 V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2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163195</wp:posOffset>
              </wp:positionV>
              <wp:extent cx="5730240" cy="628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0120" cy="628560"/>
                        <a:chOff x="0" y="0"/>
                        <a:chExt cx="5730120" cy="62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3760" y="7560"/>
                          <a:ext cx="14763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8400" y="0"/>
                          <a:ext cx="16956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5000"/>
                          <a:ext cx="14936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-12.85pt;width:451.2pt;height:49.5pt" coordorigin="67,-257" coordsize="9024,9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66;top:-245;width:2324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293;top:-257;width:2669;height:9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;top:-186;width:2351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08-10T10:40:00Z</dcterms:modified>
  <cp:revision>31</cp:revision>
  <dc:subject/>
  <dc:title/>
</cp:coreProperties>
</file>