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275"/>
        <w:gridCol w:w="1276"/>
        <w:gridCol w:w="2194"/>
      </w:tblGrid>
      <w:tr>
        <w:trPr>
          <w:trHeight w:val="6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Dodávka center obnovitelných zdrojů energie pro projekt Od myšlenky k výrobku 2“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 název/jméno a příjmení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bydliště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rejstřík/živnostenský rejstřík/jiná evidence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ostatní účastníky sdružení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bez DPH v K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 K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s DPH v  Kč</w:t>
            </w:r>
          </w:p>
        </w:tc>
      </w:tr>
      <w:tr>
        <w:trPr>
          <w:trHeight w:val="3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center obnovitelných zdrojů energie pro projekt Od myšlenky k výrobku 2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2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dávací dokumentace KVCOZ0215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>– Příloha č. 2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  <w:lang w:val="cs-CZ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3157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2435860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22555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919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1:00Z</dcterms:created>
  <dc:creator>AK Fiala</dc:creator>
  <dc:description/>
  <cp:keywords/>
  <dc:language>en-US</dc:language>
  <cp:lastModifiedBy>Mgr. Daniel Jadrníček</cp:lastModifiedBy>
  <cp:lastPrinted>2011-06-12T18:50:00Z</cp:lastPrinted>
  <dcterms:modified xsi:type="dcterms:W3CDTF">2015-05-13T06:05:00Z</dcterms:modified>
  <cp:revision>9</cp:revision>
  <dc:subject/>
  <dc:title/>
</cp:coreProperties>
</file>