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Zadávací dokumentace – Krycí list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9"/>
        <w:gridCol w:w="6432"/>
      </w:tblGrid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niverzální nosiče výměnných nástaveb - příslušenství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f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87f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2</Words>
  <Characters>490</Characters>
  <CharactersWithSpaces>5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5:00Z</dcterms:created>
  <dc:creator>Hana Novotná</dc:creator>
  <dc:description/>
  <dc:language>en-US</dc:language>
  <cp:lastModifiedBy>Hana Novotná</cp:lastModifiedBy>
  <dcterms:modified xsi:type="dcterms:W3CDTF">2022-06-23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