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Licence k programovým produktům v rámci programu Microsoft EES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1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icence k programovým produktům v rámci programu Microsoft EES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Kraj Vysočin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RUTEXTODSTAVCE"/>
              <w:widowControl w:val="false"/>
              <w:spacing w:lineRule="auto" w:line="276" w:before="20" w:after="0"/>
              <w:jc w:val="both"/>
              <w:rPr>
                <w:szCs w:val="22"/>
                <w:lang w:eastAsia="en-US"/>
              </w:rPr>
            </w:pPr>
            <w:sdt>
              <w:sdtPr>
                <w:id w:val="111936222"/>
                <w:placeholder>
                  <w:docPart w:val="47BB6D9865CC4F87A98A637917F68506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Vítězslav Schrek, MBA</w:t>
                </w:r>
              </w:sdtContent>
            </w:sdt>
            <w:r>
              <w:rPr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Cs w:val="22"/>
                <w:lang w:eastAsia="en-US"/>
              </w:rPr>
              <w:t>hejtman kraje</w:t>
            </w:r>
            <w:bookmarkEnd w:id="2"/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RNDr. Jan Břížďala, člen rady kraje pro oblast školství, mládež a sport, informatiku a komunikační technologi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(OR)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 URL adresu vedoucí přímo na jeho výpis z OR na https://justice.cz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 seznamu kvalifikovaných dodavatelů (SKD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Pokud je dodavatel zapsán v SKD, doplní URL adresu vedoucí přímo na jeho výpis z SKD na https://skd.nipez.cz/.cz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 ano / ne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 vyjádřená jako procento slevy z oficiálního ceníku Microsoft EES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 hodnotu v procentech s max. dvěma destinnými místy - viz ZD, formát: N,NN%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7796"/>
      </w:tblGrid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osoby oprávněné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980dd6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7BB6D9865CC4F87A98A637917F68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60946-362B-41E0-8559-4CE12B8B3077}"/>
      </w:docPartPr>
      <w:docPartBody>
        <w:p w:rsidR="00E44FC2" w:rsidRDefault="008320E7" w:rsidP="008320E7">
          <w:pPr>
            <w:pStyle w:val="47BB6D9865CC4F87A98A637917F6850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8320E7"/>
    <w:rsid w:val="0094179A"/>
    <w:rsid w:val="00AB1F83"/>
    <w:rsid w:val="00BA23CA"/>
    <w:rsid w:val="00C82CA9"/>
    <w:rsid w:val="00E44FC2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20E7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47BB6D9865CC4F87A98A637917F68506">
    <w:name w:val="47BB6D9865CC4F87A98A637917F68506"/>
    <w:rsid w:val="008320E7"/>
  </w:style>
  <w:style w:type="paragraph" w:customStyle="1" w:styleId="66BC48EE841D4A31B4635D251BF313FE">
    <w:name w:val="66BC48EE841D4A31B4635D251BF313FE"/>
    <w:rsid w:val="008320E7"/>
  </w:style>
  <w:style w:type="paragraph" w:customStyle="1" w:styleId="0E73E3A71C95476D94F81AEF3E3A1E7A">
    <w:name w:val="0E73E3A71C95476D94F81AEF3E3A1E7A"/>
    <w:rsid w:val="008320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DAE151-7E95-47E9-91CE-BF237032C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303</Words>
  <Characters>1789</Characters>
  <CharactersWithSpaces>2088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bena@pkvysocina.cz</dc:creator>
  <dc:description/>
  <dc:language>en-US</dc:language>
  <cp:lastModifiedBy>Páleník Robert</cp:lastModifiedBy>
  <cp:lastPrinted>2021-02-16T09:03:00Z</cp:lastPrinted>
  <dcterms:modified xsi:type="dcterms:W3CDTF">2022-08-09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