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icence k programovým produktům v rámci programu Microsoft EES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 xml:space="preserve">Licence k programovým produktům v rámci programu Microsoft EES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12293943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8556601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4756278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d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  <w:szCs w:val="22"/>
          <w:u w:val="single"/>
        </w:rPr>
        <w:t>v příloze</w:t>
      </w:r>
      <w:r>
        <w:rPr>
          <w:rFonts w:cs="Arial" w:ascii="Arial" w:hAnsi="Arial"/>
          <w:sz w:val="22"/>
          <w:szCs w:val="22"/>
        </w:rPr>
        <w:t xml:space="preserve"> tohoto čestného prohlášení předkládá </w:t>
      </w:r>
    </w:p>
    <w:p>
      <w:pPr>
        <w:pStyle w:val="Normal"/>
        <w:spacing w:lineRule="auto" w:line="276" w:before="0" w:after="120"/>
        <w:ind w:left="1418"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kát, že dodavatel je Microsoft Autorizovaný partner LSP – Licensing Solution Partners (dříve LAR - Large Account Reseller) pro Českou republ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25430241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0534975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17420145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icence k programovým produktům v rámci programu Microsoft EES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Zadavatel požaduje prokázání technické kvalifikace. Technickou kvalifikaci prokáže dodavatel, který předloží dle § 79 odst. 2 písm. d) zákona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certifikát, že dodavatel je Microsoft Autorizovaný partner LSP – Licensing Solution Partners (dříve LAR - Large Account Reseller) pro Českou republiku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624"/>
        <w:gridCol w:w="192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zace Microsof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lnění autoriza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ložení certifikátu v nabídce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utorizovaný partner LSP – Licensing Solution Partners (dříve LAR - Large Account Reseller) pro Českou republik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17094704"/>
                <w:placeholder>
                  <w:docPart w:val="2F06E41E79E845519C62724386A10E6C"/>
                </w:placeholder>
                <w:alias w:val="Doplnit ANO/NE"/>
                <w:text/>
              </w:sdtPr>
              <w:sdtContent>
                <w:r>
                  <w:rPr/>
                  <w:t>[_____] doplnit ANO / NE</w:t>
                </w:r>
              </w:sdtContent>
            </w:sdt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50942069"/>
                <w:placeholder>
                  <w:docPart w:val="74EEF0C7433B479F99FF8EDF160E2D6B"/>
                </w:placeholder>
                <w:alias w:val="Doplnit ANO/NE"/>
                <w:text/>
              </w:sdtPr>
              <w:sdtContent>
                <w:r>
                  <w:rPr/>
                  <w:t>[_____] doplnit ANO / NE (nahrazení prohlášením – viz pozn. pod tabulkou)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</w:rPr>
        <w:t>(Pozn.: Dodavatel, který bude vybrán je povinen předložit certifikáty Microsoft, a to originál / ověřenou kopii v elektronické podobě (autorizovaná konverze), pokud tyto doklady nahradí pouze tímto prohlášením (uvede v řádku „Doložení certifikátu v nabídce“ NE). Právo zadavatele vyžádat si originály / ověřené kopie dokladů od jakéhokoliv účastníka řízení v jeho průběhu tímto není dotčeno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071806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55292078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48044876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628380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9038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90836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F06E41E79E845519C62724386A10E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25EAD-F9FC-44E0-9EE8-11990F7C4374}"/>
      </w:docPartPr>
      <w:docPartBody>
        <w:p w:rsidR="000A1715" w:rsidRDefault="008A4881" w:rsidP="008A4881">
          <w:pPr>
            <w:pStyle w:val="2F06E41E79E845519C62724386A10E6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4EEF0C7433B479F99FF8EDF160E2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AFCF5-BF01-43D6-8EB3-E0B06C8D38E7}"/>
      </w:docPartPr>
      <w:docPartBody>
        <w:p w:rsidR="000A1715" w:rsidRDefault="008A4881" w:rsidP="008A4881">
          <w:pPr>
            <w:pStyle w:val="74EEF0C7433B479F99FF8EDF160E2D6B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A1715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A4881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488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73FAD37F0F0B4F64A46D3E4B0AF4F1D1">
    <w:name w:val="73FAD37F0F0B4F64A46D3E4B0AF4F1D1"/>
    <w:rsid w:val="008A4881"/>
  </w:style>
  <w:style w:type="paragraph" w:customStyle="1" w:styleId="359A04C5F7CE4EEEBE643FA5870700F2">
    <w:name w:val="359A04C5F7CE4EEEBE643FA5870700F2"/>
    <w:rsid w:val="008A4881"/>
  </w:style>
  <w:style w:type="paragraph" w:customStyle="1" w:styleId="02A94A4CEA854067A4CCECF3C3825B49">
    <w:name w:val="02A94A4CEA854067A4CCECF3C3825B49"/>
    <w:rsid w:val="008A4881"/>
  </w:style>
  <w:style w:type="paragraph" w:customStyle="1" w:styleId="5E3957B88C7A4C2085AEA94274788ABC">
    <w:name w:val="5E3957B88C7A4C2085AEA94274788ABC"/>
    <w:rsid w:val="008A4881"/>
  </w:style>
  <w:style w:type="paragraph" w:customStyle="1" w:styleId="C6FCF54CE24D4E8FB441D1F2AA1747FB">
    <w:name w:val="C6FCF54CE24D4E8FB441D1F2AA1747FB"/>
    <w:rsid w:val="008A4881"/>
  </w:style>
  <w:style w:type="paragraph" w:customStyle="1" w:styleId="77EED854F5A14DAEAB853407DA47EFAB">
    <w:name w:val="77EED854F5A14DAEAB853407DA47EFAB"/>
    <w:rsid w:val="008A4881"/>
  </w:style>
  <w:style w:type="paragraph" w:customStyle="1" w:styleId="99F9B9D48DC1469DA6FD22196DDE9C6C">
    <w:name w:val="99F9B9D48DC1469DA6FD22196DDE9C6C"/>
    <w:rsid w:val="008A4881"/>
  </w:style>
  <w:style w:type="paragraph" w:customStyle="1" w:styleId="809F32EBB9FF4BF3AF454BD6B8D946B7">
    <w:name w:val="809F32EBB9FF4BF3AF454BD6B8D946B7"/>
    <w:rsid w:val="008A4881"/>
  </w:style>
  <w:style w:type="paragraph" w:customStyle="1" w:styleId="F8D3306A33174E90BC4A1D5916243F1B">
    <w:name w:val="F8D3306A33174E90BC4A1D5916243F1B"/>
    <w:rsid w:val="008A4881"/>
  </w:style>
  <w:style w:type="paragraph" w:customStyle="1" w:styleId="C92EDE401AD64DFC9BBFD43A89A0D311">
    <w:name w:val="C92EDE401AD64DFC9BBFD43A89A0D311"/>
    <w:rsid w:val="008A4881"/>
  </w:style>
  <w:style w:type="paragraph" w:customStyle="1" w:styleId="CB2CEB9B9B384A1F8C4EF5D70BAB5284">
    <w:name w:val="CB2CEB9B9B384A1F8C4EF5D70BAB5284"/>
    <w:rsid w:val="008A4881"/>
  </w:style>
  <w:style w:type="paragraph" w:customStyle="1" w:styleId="4BFD8531F7AB45D8AD07DC1A5950D64D">
    <w:name w:val="4BFD8531F7AB45D8AD07DC1A5950D64D"/>
    <w:rsid w:val="008A4881"/>
  </w:style>
  <w:style w:type="paragraph" w:customStyle="1" w:styleId="860AA6666ABE4B75A8E9BAEFF0CEB8A8">
    <w:name w:val="860AA6666ABE4B75A8E9BAEFF0CEB8A8"/>
    <w:rsid w:val="008A4881"/>
  </w:style>
  <w:style w:type="paragraph" w:customStyle="1" w:styleId="2F06E41E79E845519C62724386A10E6C">
    <w:name w:val="2F06E41E79E845519C62724386A10E6C"/>
    <w:rsid w:val="008A4881"/>
  </w:style>
  <w:style w:type="paragraph" w:customStyle="1" w:styleId="C8705F20044448D0BF3942F17382133F">
    <w:name w:val="C8705F20044448D0BF3942F17382133F"/>
    <w:rsid w:val="008A4881"/>
  </w:style>
  <w:style w:type="paragraph" w:customStyle="1" w:styleId="5DD131728E3142C0B96A1ACCC1316495">
    <w:name w:val="5DD131728E3142C0B96A1ACCC1316495"/>
    <w:rsid w:val="008A4881"/>
  </w:style>
  <w:style w:type="paragraph" w:customStyle="1" w:styleId="9DA653E138CF453089A97D585B6C586E">
    <w:name w:val="9DA653E138CF453089A97D585B6C586E"/>
    <w:rsid w:val="008A4881"/>
  </w:style>
  <w:style w:type="paragraph" w:customStyle="1" w:styleId="74EEF0C7433B479F99FF8EDF160E2D6B">
    <w:name w:val="74EEF0C7433B479F99FF8EDF160E2D6B"/>
    <w:rsid w:val="008A48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D025C-92D8-4582-A3D4-024313FF6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42</Words>
  <Characters>2609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Páleník Robert</cp:lastModifiedBy>
  <dcterms:modified xsi:type="dcterms:W3CDTF">2022-08-09T13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