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en-US"/>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9. 2022.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u položky č. 1 (Notebook) v délce 24 měsíců ode dne dodání zboží (záruční lhůta), pokud není v technických specifikacích uvedena lhůta delší. Prodávající poskytuje kupujícímu záruku na dodané zboží u položky č. 2 (Notebook) v délce 36 měsíců ode dne dodání zboží (záruční lhůta), pokud není v technických specifikacích uvedena lhůta delší. Záruka začne běžet ode dne potvrzení dodacího listu kupujícím a musí být garantována výrobcem zařízení.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a území Kraje Vysočina. Prodávající je povinen u položky č. 2 (Notebook)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9-07T13:27:00Z</dcterms:modified>
  <cp:revision>149</cp:revision>
  <dc:subject/>
  <dc:title/>
</cp:coreProperties>
</file>