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1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Krycí list nabídky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53"/>
        <w:gridCol w:w="2197"/>
        <w:gridCol w:w="1814"/>
        <w:gridCol w:w="993"/>
        <w:gridCol w:w="1604"/>
      </w:tblGrid>
      <w:tr>
        <w:trPr>
          <w:trHeight w:val="68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veřejné zakázky: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SŠ stavební Třebíč – Dílna odborného výcviku – projektová dokumentace</w:t>
            </w:r>
            <w:bookmarkStart w:id="0" w:name="_GoBack"/>
            <w:bookmarkEnd w:id="0"/>
          </w:p>
        </w:tc>
      </w:tr>
      <w:tr>
        <w:trPr>
          <w:trHeight w:val="342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davatel:</w:t>
            </w:r>
          </w:p>
        </w:tc>
      </w:tr>
      <w:tr>
        <w:trPr>
          <w:trHeight w:val="59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/ název/jméno a příjmení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2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/místo podnikání/bydliště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/není plátce DPH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34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soba oprávněná jednat za dodavatele, funkce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efon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ředmět plně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bez DPH (K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PH (Kč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vč. DPH (Kč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mpletní projektová dokumentace včetně aktualizace plánu BOZP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kon autorského dozoru – cena za 1 hod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kon AD v rozsahu 120 hod. (sazba 1 hod. x počet hodin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Celková nabídková cena v Kč: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(Součet cen za vyhotovení PD a ceny za výkon AD)                                       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atum: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64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azítko a podpis oprávněné osoby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F316E0-DE0D-4CD5-9863-C989B26287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8</Words>
  <Characters>992</Characters>
  <CharactersWithSpaces>1158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37:00Z</dcterms:created>
  <dc:creator>Nestrojilová Ivana Bc. DiS.</dc:creator>
  <dc:description/>
  <dc:language>en-US</dc:language>
  <cp:lastModifiedBy>Vítů Michaela Bc.</cp:lastModifiedBy>
  <dcterms:modified xsi:type="dcterms:W3CDTF">2022-09-06T0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