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po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Dodávka 4 ks novorozeneckých ventilátorů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5CA70EA-161C-4715-99EF-08D97DE970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2-09-02T09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