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ávka 4 ks novorozeneckých ventilátorů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Předpokládaná hodnota předmětu plnění:</w:t>
        <w:tab/>
        <w:tab/>
        <w:t>2 800 000 Kč bez DPH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 je povinen níže uvedené tabulky kompletně vyplnit a učinit součástí svojí nabídky. Účastník pravdivě uvede do jednotlivých prázdných kolonek, zda jím nabízené zařízení splňuje či nesplňuje v plném rozsahu uvedený požadavek (A/N). U parametrů, které jsou charakterizovány konkrétní hodnotou, je povinen tuto hodnotu uvést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plnění:</w:t>
      </w:r>
    </w:p>
    <w:tbl>
      <w:tblPr>
        <w:tblStyle w:val="Mkatabulky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1417"/>
        <w:gridCol w:w="2694"/>
        <w:gridCol w:w="2541"/>
      </w:tblGrid>
      <w:tr>
        <w:trPr>
          <w:tblHeader w:val="true"/>
          <w:trHeight w:val="567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ované přístroje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 ks v dodávce</w:t>
            </w:r>
          </w:p>
        </w:tc>
        <w:tc>
          <w:tcPr>
            <w:tcW w:w="2694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 přístroje:</w:t>
            </w:r>
          </w:p>
        </w:tc>
        <w:tc>
          <w:tcPr>
            <w:tcW w:w="2541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967" w:type="dxa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entiláto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ro donošené novorozence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 předčasně narozené děti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:</w:t>
      </w:r>
    </w:p>
    <w:tbl>
      <w:tblPr>
        <w:tblStyle w:val="Mkatabulky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6249"/>
        <w:gridCol w:w="2452"/>
      </w:tblGrid>
      <w:tr>
        <w:trPr>
          <w:tblHeader w:val="true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6249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Konvenční ventilace</w:t>
            </w:r>
          </w:p>
        </w:tc>
      </w:tr>
      <w:tr>
        <w:trPr>
          <w:trHeight w:val="988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Spacing"/>
              <w:widowControl/>
              <w:spacing w:before="240" w:after="24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lang w:val="cs-CZ"/>
              </w:rPr>
              <w:t xml:space="preserve">Ventilátor musí nabízet kromě klasických tlakově řízených režimů jako CMV (IPPV), A/C (SIPPV) a SIMV také ventilační režim PSV. 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59" w:before="240" w:after="200"/>
              <w:ind w:left="0" w:hanging="0"/>
              <w:contextualSpacing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Arial" w:cs="Calibri" w:cstheme="minorHAnsi"/>
                <w:color w:val="000000"/>
                <w:kern w:val="2"/>
                <w:sz w:val="21"/>
                <w:szCs w:val="21"/>
                <w:lang w:val="cs-CZ" w:eastAsia="zh-CN" w:bidi="hi-IN"/>
              </w:rPr>
              <w:t>Pro maximální bezpečnost při ventilaci nezralých plic musí umožňovat nastavení limitu dechového objemu a garance dechového objemu (VG nebo TTV) s automatickou kompenzací pro úniky okolo ET kanyly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Arial" w:hAnsi="Arial" w:eastAsia="Arial" w:cs="Arial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59" w:before="240" w:after="200"/>
              <w:ind w:left="0" w:hanging="0"/>
              <w:contextualSpacing/>
              <w:jc w:val="left"/>
              <w:rPr>
                <w:rFonts w:eastAsia="Arial" w:cs="Calibri" w:cstheme="minorHAnsi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Arial" w:cs="Calibri" w:cstheme="minorHAnsi"/>
                <w:color w:val="000000"/>
                <w:kern w:val="2"/>
                <w:sz w:val="21"/>
                <w:szCs w:val="21"/>
                <w:lang w:val="cs-CZ" w:eastAsia="zh-CN" w:bidi="hi-IN"/>
              </w:rPr>
              <w:t xml:space="preserve">Plynulé a nezávislé nastavení jak inspiračního, tak exspiračního kontinuálního průtoku. </w:t>
            </w:r>
          </w:p>
          <w:p>
            <w:pPr>
              <w:pStyle w:val="ListParagraph"/>
              <w:widowControl/>
              <w:spacing w:lineRule="auto" w:line="259" w:before="240" w:after="200"/>
              <w:ind w:left="0" w:hanging="0"/>
              <w:contextualSpacing/>
              <w:jc w:val="left"/>
              <w:rPr>
                <w:rFonts w:eastAsia="Arial" w:cs="Calibri" w:cstheme="minorHAnsi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Arial" w:cs="Calibri" w:cstheme="minorHAnsi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cs-CZ" w:eastAsia="zh-CN" w:bidi="hi-IN"/>
              </w:rPr>
              <w:t>Specifikujte nabízený rozsah nastaveni insp. a exsp. kontinuálního průtoku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59" w:before="240" w:after="200"/>
              <w:ind w:left="0" w:hanging="0"/>
              <w:contextualSpacing/>
              <w:jc w:val="left"/>
              <w:rPr>
                <w:rFonts w:eastAsia="Arial" w:cs="Calibri" w:cstheme="minorHAnsi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Arial" w:cs="Calibri" w:cstheme="minorHAnsi"/>
                <w:color w:val="000000"/>
                <w:kern w:val="2"/>
                <w:sz w:val="21"/>
                <w:szCs w:val="21"/>
                <w:lang w:val="cs-CZ" w:eastAsia="zh-CN" w:bidi="hi-IN"/>
              </w:rPr>
              <w:t>Monitorování tlaku proximálně u Y-kusu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ListParagraph"/>
              <w:widowControl/>
              <w:spacing w:lineRule="auto" w:line="259" w:before="240" w:after="200"/>
              <w:ind w:left="0" w:hanging="0"/>
              <w:contextualSpacing/>
              <w:jc w:val="left"/>
              <w:rPr>
                <w:rFonts w:eastAsia="Arial" w:cs="Calibri" w:cstheme="minorHAnsi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Arial" w:cs="Calibri" w:cstheme="minorHAnsi"/>
                <w:color w:val="000000"/>
                <w:kern w:val="2"/>
                <w:sz w:val="21"/>
                <w:szCs w:val="21"/>
                <w:lang w:val="cs-CZ" w:eastAsia="zh-CN" w:bidi="hi-IN"/>
              </w:rPr>
              <w:t>Objemová/průtoková/tlaková synchronizace (trigger)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ListParagraph"/>
              <w:widowControl/>
              <w:spacing w:lineRule="auto" w:line="259" w:before="240" w:after="200"/>
              <w:ind w:left="0" w:hanging="0"/>
              <w:contextualSpacing/>
              <w:jc w:val="left"/>
              <w:rPr>
                <w:rFonts w:eastAsia="Arial" w:cs="Calibri" w:cstheme="minorHAnsi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Arial" w:cs="Calibri" w:cstheme="minorHAnsi"/>
                <w:color w:val="000000"/>
                <w:kern w:val="2"/>
                <w:sz w:val="21"/>
                <w:szCs w:val="21"/>
                <w:lang w:val="cs-CZ" w:eastAsia="zh-CN" w:bidi="hi-IN"/>
              </w:rPr>
              <w:t>Dechový objem (Vt) nastavitelný v rozsahu 1–500 ml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ListParagraph"/>
              <w:widowControl/>
              <w:spacing w:lineRule="auto" w:line="259" w:before="240" w:after="200"/>
              <w:ind w:left="0" w:hanging="0"/>
              <w:contextualSpacing/>
              <w:jc w:val="left"/>
              <w:rPr>
                <w:rFonts w:eastAsia="Arial" w:cs="Calibri" w:cstheme="minorHAnsi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Arial" w:cs="Calibri" w:cstheme="minorHAnsi"/>
                <w:color w:val="000000"/>
                <w:kern w:val="2"/>
                <w:sz w:val="21"/>
                <w:szCs w:val="21"/>
                <w:lang w:val="cs-CZ" w:eastAsia="zh-CN" w:bidi="hi-IN"/>
              </w:rPr>
              <w:t xml:space="preserve">Pro novorozence s iRDS je vyžadováno v režimu PSV nastavitelné kritérium ukončení inspirace minimálně 10–50 % průtoku. </w:t>
            </w:r>
          </w:p>
          <w:p>
            <w:pPr>
              <w:pStyle w:val="ListParagraph"/>
              <w:widowControl/>
              <w:spacing w:lineRule="auto" w:line="259" w:before="240" w:after="200"/>
              <w:ind w:left="0" w:hanging="0"/>
              <w:contextualSpacing/>
              <w:jc w:val="left"/>
              <w:rPr>
                <w:rFonts w:eastAsia="Arial" w:cs="Calibri" w:cstheme="minorHAnsi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Arial" w:cs="Calibri" w:cstheme="minorHAnsi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cs-CZ" w:eastAsia="zh-CN" w:bidi="hi-IN"/>
              </w:rPr>
              <w:t>Specifikujte nabízený rozsah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4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Možnost manuálního dechu v každém režimu včetně nCPAP s nastavitelnou maximální délkou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2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einvazivní podpora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ListParagraph"/>
              <w:widowControl/>
              <w:spacing w:lineRule="auto" w:line="259" w:before="240" w:after="200"/>
              <w:ind w:left="0" w:hanging="0"/>
              <w:contextualSpacing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žim nasálního CPAP s plně automatickou kompenzací úniku okolo nosního „rozhraní“ pro maximální prevenci atelektáze kvůli ztrátě tlaku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ListParagraph"/>
              <w:widowControl/>
              <w:spacing w:lineRule="auto" w:line="259" w:before="240" w:after="200"/>
              <w:ind w:left="0" w:hanging="0"/>
              <w:contextualSpacing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kompenzace úniku nastavitelná v několika úrovních, a to v rozsahu minimálně do 30 %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ListParagraph"/>
              <w:widowControl/>
              <w:spacing w:lineRule="auto" w:line="259" w:before="240" w:after="200"/>
              <w:ind w:left="-5" w:hanging="0"/>
              <w:contextualSpacing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riabilní průtok, který se automaticky přizpůsobuje změnám tak, aby byl udržován stabilní tlak v dýchacích cestách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Ventilátor musí umožnit připojení nasálních nCPAP aplikátorů s jednou inspirační větví a otevřenou exspirační větví bez nutnosti napojení na ventil pro regulaci CPAP tlaku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Cs/>
                <w:kern w:val="0"/>
                <w:sz w:val="21"/>
                <w:szCs w:val="21"/>
                <w:lang w:val="cs-CZ" w:eastAsia="en-US" w:bidi="ar-SA"/>
              </w:rPr>
              <w:t>Nastavení bi-level druhé (vyšší) úrovně nasálního CPAPu s nezávislým tlakem a časem (Bipap, DuoPAP, nAPRV) s volitelnou opční možností synchronizace pomocí průtokového triggeru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Cs/>
                <w:kern w:val="0"/>
                <w:sz w:val="21"/>
                <w:szCs w:val="21"/>
                <w:lang w:val="cs-CZ" w:eastAsia="en-US" w:bidi="ar-SA"/>
              </w:rPr>
              <w:t>Možnost rozšíření o průtokový NIV-trigger s nastavitelnou úrovní v minimálně 5ti stupních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Cs/>
                <w:kern w:val="0"/>
                <w:sz w:val="21"/>
                <w:szCs w:val="21"/>
                <w:lang w:val="cs-CZ" w:eastAsia="en-US" w:bidi="ar-SA"/>
              </w:rPr>
              <w:t>Spuštění „manuálního dechu“ v každém režimu nCPAP s nastavitelnou maximální délkou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Samostatný režim O2 terapie /HFNC – nastavitelný kontinuální průtok bez řízení tlaku s opčním monitorováním Paw a použitím nasálních kanyl pro weaning po aplikaci nCPAP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2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ListParagraph"/>
              <w:widowControl/>
              <w:spacing w:lineRule="auto" w:line="259" w:before="240" w:after="200"/>
              <w:ind w:left="0" w:hanging="0"/>
              <w:contextualSpacing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Možnost rozšíření o integrované monitorování SpO2 se zobrazením pletysmografické křivky na displeji ventilátoru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Možnost rozšíření o Closed Loop FiO2 (kontinuální automatická úprava FiO2 dle požadované hodnoty SpO2 u pacienta). Funkce smyčka SpO2 musí být spustitelná ve všech ventilačních režimech ventilátoru včetně nCPAPu a O2 terapie /HFNC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Grafické zobrazení ventilace včetně trendů na barevném dotykovém displeji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ListParagraph"/>
              <w:widowControl/>
              <w:spacing w:lineRule="auto" w:line="259" w:before="0" w:after="0"/>
              <w:ind w:left="-5" w:hanging="0"/>
              <w:contextualSpacing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Paměť trendu minimálně na 4 dny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Alarmy: akumulátor, zdroj plynu, překročení nastavených parametrů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Napájení z el. sítě (230 V, 50 Hz) i z integrovaného akumulátoru, a to na dobu minimálně 2,5 hodiny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Možnost opčního rozšíření o funkci k automatickému určení ideálního naplnění plic např. FOT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Mobilní výškově nastavitelný stojan nebo vozík s IV držákem, košem na příslušenství, háky pro zavěšení hadic / kabelů a eurolištou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Kompatibilita s ventilačními okruhy pro NIV ventilaci s obecně známým označením „nCPAP Infant Flow, Inspire nebo nFlow“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Ovládání přístroje pomocí dotykového barevného displeje a SW v českém jazyce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Rozměry maximálně: šířka 25 cm x výška 27 cm x hloubka 35 cm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2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zvlhčovač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Dual servo zvlhčovač pro přípravu dýchací směsi na fyziologické hodnoty, a to bez jakéhokoli nadměrného rosení dýchacích hadic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Kompatibilita s běžně používanými komorami s kruhovým tvarem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Zvlhčovač s automatickým i manuálním nastavením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Možnost vyhřívání inspirační i exspirační větve dýchacího okruhu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40" w:after="20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Přehledný barevný TFT displej zobrazující všechny parametry s automatickou úpravou intenzity jasu pro noční provoz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40" w:after="24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Plně automatický pracovní režim, pro dvě nastavení – „invazivní režim“ (intubovaný pacient) a „neinvazivní režim“ (maska)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40" w:after="24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Nastavení míry zvlhčení dýchacího plynu v automatickém režimu alespoň ve třech úrovních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40" w:after="24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Manuální pracovní režim – uživatelsky nastavitelná úroveň teplot a zvlhčení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40" w:after="24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Separátní nastavení míry vyhřívání exspirační větve dýchacího okruhu, bez vlivu na teplotu inspirační větve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40" w:after="24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Funkce přerušení terapie bez ztráty nastavených hodnot a parametrů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40" w:after="24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 xml:space="preserve">Nastavení teploty dýchacího plynu (od 28,0 </w:t>
            </w:r>
            <w:r>
              <w:rPr>
                <w:rFonts w:eastAsia="Calibri" w:cs="Calibri" w:cstheme="minorHAnsi"/>
                <w:kern w:val="0"/>
                <w:sz w:val="21"/>
                <w:szCs w:val="21"/>
                <w:vertAlign w:val="superscript"/>
                <w:lang w:val="cs-CZ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 xml:space="preserve">C do 40,5 </w:t>
            </w:r>
            <w:r>
              <w:rPr>
                <w:rFonts w:eastAsia="Calibri" w:cs="Calibri" w:cstheme="minorHAnsi"/>
                <w:kern w:val="0"/>
                <w:sz w:val="21"/>
                <w:szCs w:val="21"/>
                <w:vertAlign w:val="superscript"/>
                <w:lang w:val="cs-CZ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C)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40" w:after="24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Automatické alarmy teplot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40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40" w:after="24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Automatický monitoring množství vody ve zvlhčovací komoře s alarmem nízké i vysoké hladiny vody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41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40" w:after="24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Součástí přístroje musí být teplotní sonda a elektrický adaptér pro topné dráty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42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40" w:after="24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Přístroj musí být osazen hákem/nosičem pro zavěšení do běžně používaných držáků zvlhčovačů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2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oučást dodávky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43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40" w:after="24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Pacientské okruhy a veškeré další příslušenství ventilátoru a zvlhčovače, které je nezbytné k zahájení ventilace.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44.</w:t>
            </w:r>
          </w:p>
        </w:tc>
        <w:tc>
          <w:tcPr>
            <w:tcW w:w="6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40" w:after="24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BTK po dobu záruky</w:t>
            </w:r>
          </w:p>
        </w:tc>
        <w:tc>
          <w:tcPr>
            <w:tcW w:w="24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45.</w:t>
            </w:r>
          </w:p>
        </w:tc>
        <w:tc>
          <w:tcPr>
            <w:tcW w:w="624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40" w:after="24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Materiál BTK po dobu záruky</w:t>
            </w:r>
          </w:p>
        </w:tc>
        <w:tc>
          <w:tcPr>
            <w:tcW w:w="245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554168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1651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00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001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0011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d68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 w:customStyle="1">
    <w:name w:val="No Spacing"/>
    <w:qFormat/>
    <w:rsid w:val="00a80e38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D1E656-27CB-460F-A6ED-4629E87DA7D1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93204CAE-B239-47DC-BD7A-E5C14BD0FF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240308-C0DC-476F-B712-B121F70836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4086136-C9B3-4960-B2F5-E381EAF53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5</Pages>
  <Words>833</Words>
  <Characters>4915</Characters>
  <CharactersWithSpaces>5737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6:00Z</dcterms:created>
  <dc:creator>Týna</dc:creator>
  <dc:description/>
  <dc:language>en-US</dc:language>
  <cp:lastModifiedBy>Pysková Veronika,Ing.</cp:lastModifiedBy>
  <cp:lastPrinted>2018-09-14T09:14:00Z</cp:lastPrinted>
  <dcterms:modified xsi:type="dcterms:W3CDTF">2022-09-02T11:5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