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Chladící a mrazící zařízení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9-08T08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